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　戸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</w:p>
    <w:p>
      <w:pPr>
        <w:pStyle w:val="Normal"/>
        <w:ind w:right="-442"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医 療 機 関 指 定 書 紛 失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下記のとおり、感染症の予防及び感染症の患者に対する医療に関する法律第３８条第２項の規定に基づき、結核指定医療機関に指定されていますが、その指定書を紛失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指定年月日　　　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pacing w:val="42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  　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"/>
          <w:kern w:val="0"/>
          <w:sz w:val="24"/>
        </w:rPr>
        <w:t>紛失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2:00Z</dcterms:created>
  <dc:creator>須藤</dc:creator>
  <dc:description/>
  <cp:keywords/>
  <dc:language>en-US</dc:language>
  <cp:lastModifiedBy>yut_nakazono</cp:lastModifiedBy>
  <cp:lastPrinted>2016-12-27T09:54:00Z</cp:lastPrinted>
  <dcterms:modified xsi:type="dcterms:W3CDTF">2021-11-25T06:11:00Z</dcterms:modified>
  <cp:revision>39</cp:revision>
  <dc:subject/>
  <dc:title>事　務　連　絡</dc:title>
</cp:coreProperties>
</file>