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４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　戸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57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5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right="-442" w:firstLine="4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firstLine="451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結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核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指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定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医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療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機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申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病院、診療所、薬局について、感染症の予防及び感染症の患者に対する医療に関する法律第３８条第２項の規定による医療を担当する機関として指定を受けたいので、申請します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病院（診療所、薬局）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病院（診療所、薬局）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指定希望年月日：　　　　　年　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1:00Z</dcterms:created>
  <dc:creator>青森市</dc:creator>
  <dc:description/>
  <cp:keywords/>
  <dc:language>en-US</dc:language>
  <cp:lastModifiedBy>Windows ユーザー</cp:lastModifiedBy>
  <cp:lastPrinted>2016-12-27T09:50:00Z</cp:lastPrinted>
  <dcterms:modified xsi:type="dcterms:W3CDTF">2025-05-22T01:22:00Z</dcterms:modified>
  <cp:revision>18</cp:revision>
  <dc:subject/>
  <dc:title/>
</cp:coreProperties>
</file>