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2"/>
        <w:jc w:val="center"/>
        <w:rPr>
          <w:rFonts w:cs="Times New Roman"/>
          <w:b/>
          <w:b/>
          <w:bCs/>
          <w:sz w:val="28"/>
          <w:szCs w:val="28"/>
          <w:lang w:eastAsia="zh-TW"/>
        </w:rPr>
      </w:pPr>
      <w:r>
        <w:rPr>
          <w:rFonts w:cs="ＭＳ 明朝;MS Mincho"/>
          <w:b/>
          <w:bCs/>
          <w:sz w:val="28"/>
          <w:szCs w:val="28"/>
          <w:lang w:eastAsia="zh-TW"/>
        </w:rPr>
        <w:t>登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録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証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明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再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交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付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申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請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06525</wp:posOffset>
                </wp:positionV>
                <wp:extent cx="593598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420"/>
                              <w:gridCol w:w="315"/>
                              <w:gridCol w:w="2202"/>
                              <w:gridCol w:w="1575"/>
                              <w:gridCol w:w="325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所在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交付申請の理由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40.5pt;mso-wrap-distance-left:7.1pt;mso-wrap-distance-right:7.1pt;mso-wrap-distance-top:0pt;mso-wrap-distance-bottom:0pt;margin-top:110.7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420"/>
                        <w:gridCol w:w="315"/>
                        <w:gridCol w:w="2202"/>
                        <w:gridCol w:w="1575"/>
                        <w:gridCol w:w="325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名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所在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交付申請の理由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上記により，登録証明書の再交付を申請します。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　　年　　月　　日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  <w:lang w:eastAsia="zh-TW"/>
        </w:rPr>
        <w:t>（あて先）八戸市保健所長</w:t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  <w:t>（注意）</w:t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  <w:t>１　用紙の大きさは、日本工業規格Ａ列４番とすること。</w:t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  <w:t>２　字は、墨、インク等を用い、楷書ではっきりと書くこと。</w:t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504825</wp:posOffset>
                </wp:positionV>
                <wp:extent cx="159893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8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4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4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Cs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4"/>
                                    </w:rPr>
                                    <w:t>8,2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2.4pt;mso-wrap-distance-left:7.1pt;mso-wrap-distance-right:7.1pt;mso-wrap-distance-top:0pt;mso-wrap-distance-bottom:0pt;margin-top:39.7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8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4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4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Cs w:val="24"/>
                              </w:rPr>
                              <w:t>￥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Cs w:val="24"/>
                              </w:rPr>
                              <w:t>8,2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</w:t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35:00Z</dcterms:created>
  <dc:creator>s840108</dc:creator>
  <dc:description/>
  <cp:keywords/>
  <dc:language>en-US</dc:language>
  <cp:lastModifiedBy>Windows ユーザー</cp:lastModifiedBy>
  <cp:lastPrinted>2004-06-29T10:12:00Z</cp:lastPrinted>
  <dcterms:modified xsi:type="dcterms:W3CDTF">2021-05-12T04:46:00Z</dcterms:modified>
  <cp:revision>4</cp:revision>
  <dc:subject/>
  <dc:title>衛生検査所登録変更申請書</dc:title>
</cp:coreProperties>
</file>