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廃止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  <w:gridCol w:w="5739"/>
      </w:tblGrid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販売業、農業用品目販売業、特定品目販売業のいずれかを記載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80670</wp:posOffset>
                      </wp:positionV>
                      <wp:extent cx="2041525" cy="304800"/>
                      <wp:effectExtent l="153670" t="5080" r="5080" b="5715"/>
                      <wp:wrapNone/>
                      <wp:docPr id="1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304920"/>
                              </a:xfrm>
                              <a:prstGeom prst="wedgeRoundRectCallout">
                                <a:avLst>
                                  <a:gd name="adj1" fmla="val -56625"/>
                                  <a:gd name="adj2" fmla="val 18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有効期間の開始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white" stroked="t" o:allowincell="t" style="position:absolute;margin-left:173.8pt;margin-top:22.1pt;width:160.7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効期間の開始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　　　　　　　　　　　　号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9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</w:t>
            </w:r>
            <w:r>
              <w:rPr/>
              <w:t>　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</w:t>
            </w:r>
          </w:p>
        </w:tc>
      </w:tr>
      <w:tr>
        <w:trPr>
          <w:trHeight w:val="7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8045</wp:posOffset>
                      </wp:positionH>
                      <wp:positionV relativeFrom="paragraph">
                        <wp:posOffset>-2806065</wp:posOffset>
                      </wp:positionV>
                      <wp:extent cx="100901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記載例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45pt;height:27.7pt;mso-wrap-distance-left:9.05pt;mso-wrap-distance-right:9.05pt;mso-wrap-distance-top:0pt;mso-wrap-distance-bottom:0pt;margin-top:-220.95pt;mso-position-vertical-relative:text;margin-left:-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記載例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廃止の日に現に所有</w:t>
            </w:r>
          </w:p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する毒物又は劇物の</w:t>
            </w:r>
          </w:p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品名、数量及び保管</w:t>
            </w:r>
          </w:p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又は処理の方法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塩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％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500m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２本、苛性ソー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500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１本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販売業者に返品、自家消費、廃棄物処理業者に委託して廃棄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581025</wp:posOffset>
                      </wp:positionV>
                      <wp:extent cx="3740150" cy="571500"/>
                      <wp:effectExtent l="5080" t="62865" r="41910" b="5715"/>
                      <wp:wrapNone/>
                      <wp:docPr id="3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571680"/>
                              </a:xfrm>
                              <a:prstGeom prst="wedgeRoundRectCallout">
                                <a:avLst>
                                  <a:gd name="adj1" fmla="val -45944"/>
                                  <a:gd name="adj2" fmla="val -60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登録票を紛失し添付できない場合は、「紛失」と「登録票を発見した場合はすみやかに返納する」と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63.55pt;margin-top:45.75pt;width:294.4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票を紛失し添付できない場合は、「紛失」と「登録票を発見した場合はすみやかに返納する」と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  <w:t>上記により、廃止の届出をします。</w:t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jc w:val="lef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96520</wp:posOffset>
                </wp:positionV>
                <wp:extent cx="2124075" cy="471805"/>
                <wp:effectExtent l="532765" t="5715" r="5080" b="356870"/>
                <wp:wrapNone/>
                <wp:docPr id="4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71960"/>
                        </a:xfrm>
                        <a:prstGeom prst="wedgeRoundRectCallout">
                          <a:avLst>
                            <a:gd name="adj1" fmla="val -74962"/>
                            <a:gd name="adj2" fmla="val 124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：現住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本社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330.6pt;margin-top:7.6pt;width:167.2pt;height:3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：現住所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本社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center"/>
        <w:rPr/>
      </w:pPr>
      <w:r>
        <w:rPr/>
        <w:t>　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82550</wp:posOffset>
                </wp:positionV>
                <wp:extent cx="2590800" cy="433705"/>
                <wp:effectExtent l="120015" t="5715" r="5715" b="99695"/>
                <wp:wrapNone/>
                <wp:docPr id="5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33800"/>
                        </a:xfrm>
                        <a:prstGeom prst="wedgeRoundRectCallout">
                          <a:avLst>
                            <a:gd name="adj1" fmla="val -54606"/>
                            <a:gd name="adj2" fmla="val 7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商号、代表者の職名及び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294pt;margin-top:6.5pt;width:203.95pt;height: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商号、代表者の職名及び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（あて先）八戸市保健所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0002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：登録票（原本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25pt;width:157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：登録票（原本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37:00Z</dcterms:created>
  <dc:creator>hirakata</dc:creator>
  <dc:description/>
  <cp:keywords/>
  <dc:language>en-US</dc:language>
  <cp:lastModifiedBy>tos_fukuda</cp:lastModifiedBy>
  <dcterms:modified xsi:type="dcterms:W3CDTF">2021-03-16T04:55:00Z</dcterms:modified>
  <cp:revision>12</cp:revision>
  <dc:subject/>
  <dc:title/>
</cp:coreProperties>
</file>