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あて先）八戸市保健所長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12"/>
        <w:gridCol w:w="3748"/>
      </w:tblGrid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352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firstLine="352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管理者兼務許可申請書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管理する薬局（店舗、営業所）以外の場所において、薬事に関する実務に従事したいので、八戸市医薬品、医療機器等の品質、有効性及び安全性の確保等に関する法律施行細則第２条第１項の規定により申請します。</w:t>
      </w:r>
    </w:p>
    <w:p>
      <w:pPr>
        <w:pStyle w:val="Normal"/>
        <w:overflowPunct w:val="false"/>
        <w:autoSpaceDE w:val="false"/>
        <w:spacing w:lineRule="exact" w:line="3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40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spacing w:lineRule="exact" w:line="3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998"/>
        <w:gridCol w:w="6662"/>
      </w:tblGrid>
      <w:tr>
        <w:trPr>
          <w:trHeight w:val="73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68" w:right="168" w:hanging="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主たる管理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  <w:kern w:val="0"/>
              </w:rPr>
              <w:t>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68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ねようと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事業務の内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年間従事日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2:00Z</dcterms:created>
  <dc:creator>Administrator</dc:creator>
  <dc:description/>
  <cp:keywords/>
  <dc:language>en-US</dc:language>
  <cp:lastModifiedBy>tos_fukuda</cp:lastModifiedBy>
  <dcterms:modified xsi:type="dcterms:W3CDTF">2020-12-17T07:37:00Z</dcterms:modified>
  <cp:revision>4</cp:revision>
  <dc:subject/>
  <dc:title/>
</cp:coreProperties>
</file>