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三十九</w:t>
      </w:r>
      <w:r>
        <w:rPr>
          <w:lang w:eastAsia="zh-TW"/>
        </w:rPr>
        <w:t>（第七十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963525</wp:posOffset>
                </wp:positionV>
                <wp:extent cx="756031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85pt;mso-wrap-distance-left:9.05pt;mso-wrap-distance-right:9.05pt;mso-wrap-distance-top:0pt;mso-wrap-distance-bottom:0pt;margin-top:1020.7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119" w:hanging="0"/>
        <w:jc w:val="center"/>
        <w:rPr>
          <w:sz w:val="28"/>
        </w:rPr>
      </w:pPr>
      <w:r>
        <w:rPr>
          <w:sz w:val="28"/>
        </w:rPr>
        <w:t>薬局製造販売医薬品製造販売届書</w:t>
      </w:r>
    </w:p>
    <w:tbl>
      <w:tblPr>
        <w:tblW w:w="1034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2410"/>
        <w:gridCol w:w="1559"/>
        <w:gridCol w:w="1556"/>
      </w:tblGrid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名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及び分量又は本質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製剤指針による</w:t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方法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法及び用量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効能又は効果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方法及び有効期間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及び試験方法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上</w:t>
            </w:r>
          </w:p>
        </w:tc>
      </w:tr>
      <w:tr>
        <w:trPr>
          <w:trHeight w:val="6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販売する品目の</w:t>
            </w:r>
          </w:p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</w:tr>
      <w:tr>
        <w:trPr>
          <w:trHeight w:val="9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製造販売医薬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薬局名称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番号　：　第　　　　　　　　　　　　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年月日：　　　　　　年　　　月　　　日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10"/>
        <w:contextualSpacing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/>
        <w:t>上記により、薬局製造販売医薬品の製造販売の届出をします。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/>
      </w:pPr>
      <w:r>
        <w:rPr/>
        <w:t>　　　年　　　月　　　日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134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240" w:before="0" w:after="0"/>
        <w:contextualSpacing/>
        <w:rPr/>
      </w:pPr>
      <w:r>
        <w:rPr/>
        <w:t>（あて先）八戸市保健所長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240" w:before="0" w:after="0"/>
        <w:contextualSpacing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注意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p>
      <w:pPr>
        <w:pStyle w:val="3"/>
        <w:ind w:lef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３　製造販売する品目の製造所の名称欄及び所在地欄には、薬局の名称及び所在地を記載すること。</w:t>
      </w:r>
    </w:p>
    <w:p>
      <w:pPr>
        <w:pStyle w:val="3"/>
        <w:ind w:left="399" w:hanging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４　製造販売する品目の製造所の許可番号欄は、新規に薬局製造販売医薬品の製造業を申請しているときは「申請中」と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５　備考欄には、薬局の名称、許可番号及び許可年月日を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firstLine="42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9:00Z</dcterms:created>
  <dc:creator>青森市</dc:creator>
  <dc:description/>
  <cp:keywords/>
  <dc:language>en-US</dc:language>
  <cp:lastModifiedBy>tos_fukuda</cp:lastModifiedBy>
  <cp:lastPrinted>2004-05-17T21:23:00Z</cp:lastPrinted>
  <dcterms:modified xsi:type="dcterms:W3CDTF">2020-12-17T07:32:00Z</dcterms:modified>
  <cp:revision>16</cp:revision>
  <dc:subject/>
  <dc:title>様式第九（第十九条関係）</dc:title>
</cp:coreProperties>
</file>