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（別紙３）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cs="ＭＳ 明朝;MS Mincho" w:ascii="ＭＳ 明朝;MS Mincho" w:hAnsi="ＭＳ 明朝;MS Mincho"/>
          <w:color w:val="000000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管理者及びその他の薬剤師・登録販売者一覧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　　　　　年　　　月　　　日現在）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szCs w:val="21"/>
        </w:rPr>
        <w:t>管理者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05"/>
        <w:gridCol w:w="2268"/>
        <w:gridCol w:w="2127"/>
        <w:gridCol w:w="2693"/>
      </w:tblGrid>
      <w:tr>
        <w:trPr>
          <w:trHeight w:val="53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ふりがな）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　　　　所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70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Cs w:val="21"/>
              </w:rPr>
              <w:t>週当たりの勤務時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0"/>
                <w:kern w:val="0"/>
                <w:szCs w:val="21"/>
              </w:rPr>
              <w:t>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90170</wp:posOffset>
                      </wp:positionV>
                      <wp:extent cx="1432560" cy="32956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6.05pt;margin-top:7.1pt;width:112.75pt;height:25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　曜　　：　　～　　：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　曜　　：　　～　　：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の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薬剤師　・　登録販売者</w:t>
            </w:r>
          </w:p>
        </w:tc>
      </w:tr>
      <w:tr>
        <w:trPr>
          <w:trHeight w:val="63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販売従事登録番号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販売従事登録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szCs w:val="21"/>
        </w:rPr>
        <w:t>その他薬剤師又は登録販売者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2268"/>
        <w:gridCol w:w="2127"/>
        <w:gridCol w:w="2693"/>
      </w:tblGrid>
      <w:tr>
        <w:trPr>
          <w:trHeight w:val="5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ふりがな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　　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0"/>
                <w:kern w:val="0"/>
                <w:szCs w:val="21"/>
              </w:rPr>
              <w:t>週当たりの勤務時間</w:t>
            </w:r>
            <w:r>
              <w:rPr>
                <w:rFonts w:ascii="ＭＳ 明朝;MS Mincho" w:hAnsi="ＭＳ 明朝;MS Mincho" w:cs="ＭＳ 明朝;MS Mincho"/>
                <w:color w:val="000000"/>
                <w:spacing w:val="-13"/>
                <w:w w:val="80"/>
                <w:kern w:val="0"/>
                <w:szCs w:val="21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4140</wp:posOffset>
                      </wp:positionV>
                      <wp:extent cx="1426210" cy="30543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6320" cy="30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8.2pt;width:112.25pt;height:2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　曜　　：　　～　　：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　曜　　：　　～　　：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の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薬剤師　・　登録販売者</w:t>
            </w:r>
          </w:p>
          <w:p>
            <w:pPr>
              <w:pStyle w:val="Normal"/>
              <w:spacing w:lineRule="exact" w:line="300"/>
              <w:ind w:firstLine="189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登録販売者（研修中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売従事登録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販売従事登録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ふりがな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　　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0"/>
                <w:kern w:val="0"/>
                <w:szCs w:val="21"/>
              </w:rPr>
              <w:t>週当たりの勤務時間</w:t>
            </w:r>
            <w:r>
              <w:rPr>
                <w:rFonts w:ascii="ＭＳ 明朝;MS Mincho" w:hAnsi="ＭＳ 明朝;MS Mincho" w:cs="ＭＳ 明朝;MS Mincho"/>
                <w:color w:val="000000"/>
                <w:spacing w:val="-13"/>
                <w:w w:val="80"/>
                <w:kern w:val="0"/>
                <w:szCs w:val="21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5885</wp:posOffset>
                      </wp:positionV>
                      <wp:extent cx="1428750" cy="32956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7.55pt;width:112.45pt;height:25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曜　　：　　～　　：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曜　　：　　～　　：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の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9"/>
              <w:jc w:val="left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薬剤師　・　登録販売者</w:t>
            </w:r>
          </w:p>
          <w:p>
            <w:pPr>
              <w:pStyle w:val="Normal"/>
              <w:spacing w:lineRule="exact" w:line="300"/>
              <w:ind w:firstLine="189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登録販売者（研修中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売従事登録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販売従事登録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ふりがな）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　　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0"/>
                <w:kern w:val="0"/>
                <w:szCs w:val="21"/>
              </w:rPr>
              <w:t>週当たりの勤務時間</w:t>
            </w:r>
            <w:r>
              <w:rPr>
                <w:rFonts w:ascii="ＭＳ 明朝;MS Mincho" w:hAnsi="ＭＳ 明朝;MS Mincho" w:cs="ＭＳ 明朝;MS Mincho"/>
                <w:color w:val="000000"/>
                <w:spacing w:val="-13"/>
                <w:w w:val="80"/>
                <w:kern w:val="0"/>
                <w:szCs w:val="21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89535</wp:posOffset>
                      </wp:positionV>
                      <wp:extent cx="1428750" cy="329565"/>
                      <wp:effectExtent l="3175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7.05pt;width:112.45pt;height:25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曜　　：　　～　　：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曜　　：　　～　　：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の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9"/>
              <w:jc w:val="left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薬剤師　・　登録販売者</w:t>
            </w:r>
          </w:p>
          <w:p>
            <w:pPr>
              <w:pStyle w:val="Normal"/>
              <w:spacing w:lineRule="exact" w:line="300"/>
              <w:ind w:firstLine="189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登録販売者（研修中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売従事登録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販売従事登録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ふりがな）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　　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0"/>
                <w:kern w:val="0"/>
                <w:szCs w:val="21"/>
              </w:rPr>
              <w:t>週当たりの勤務時間</w:t>
            </w:r>
            <w:r>
              <w:rPr>
                <w:rFonts w:ascii="ＭＳ 明朝;MS Mincho" w:hAnsi="ＭＳ 明朝;MS Mincho" w:cs="ＭＳ 明朝;MS Mincho"/>
                <w:color w:val="000000"/>
                <w:spacing w:val="-13"/>
                <w:w w:val="80"/>
                <w:kern w:val="0"/>
                <w:szCs w:val="21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2710</wp:posOffset>
                      </wp:positionV>
                      <wp:extent cx="1428750" cy="329565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7.3pt;width:112.45pt;height:25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曜　　：　　～　　：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曜　　：　　～　　：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の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9"/>
              <w:jc w:val="left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薬剤師　・　登録販売者</w:t>
            </w:r>
          </w:p>
          <w:p>
            <w:pPr>
              <w:pStyle w:val="Normal"/>
              <w:spacing w:lineRule="exact" w:line="300"/>
              <w:ind w:firstLine="189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登録販売者（研修中）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売従事登録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販売従事登録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2268"/>
        <w:gridCol w:w="2127"/>
        <w:gridCol w:w="2693"/>
      </w:tblGrid>
      <w:tr>
        <w:trPr>
          <w:trHeight w:val="5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ふりがな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　　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0"/>
                <w:kern w:val="0"/>
                <w:szCs w:val="21"/>
              </w:rPr>
              <w:t>週当たりの勤務時間</w:t>
            </w:r>
            <w:r>
              <w:rPr>
                <w:rFonts w:ascii="ＭＳ 明朝;MS Mincho" w:hAnsi="ＭＳ 明朝;MS Mincho" w:cs="ＭＳ 明朝;MS Mincho"/>
                <w:color w:val="000000"/>
                <w:spacing w:val="-13"/>
                <w:w w:val="80"/>
                <w:kern w:val="0"/>
                <w:szCs w:val="21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2710</wp:posOffset>
                      </wp:positionV>
                      <wp:extent cx="1428750" cy="32956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7.3pt;width:112.45pt;height:25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　曜　　：　　～　　：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　曜　　：　　～　　：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の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9"/>
              <w:jc w:val="left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薬剤師　・　登録販売者</w:t>
            </w:r>
          </w:p>
          <w:p>
            <w:pPr>
              <w:pStyle w:val="Normal"/>
              <w:spacing w:lineRule="exact" w:line="300"/>
              <w:ind w:firstLine="189"/>
              <w:jc w:val="left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登録販売者（研修中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売従事登録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販売従事登録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ふりがな）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　　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0"/>
                <w:kern w:val="0"/>
                <w:szCs w:val="21"/>
              </w:rPr>
              <w:t>週当たりの勤務時間</w:t>
            </w:r>
            <w:r>
              <w:rPr>
                <w:rFonts w:ascii="ＭＳ 明朝;MS Mincho" w:hAnsi="ＭＳ 明朝;MS Mincho" w:cs="ＭＳ 明朝;MS Mincho"/>
                <w:color w:val="000000"/>
                <w:spacing w:val="-13"/>
                <w:w w:val="80"/>
                <w:kern w:val="0"/>
                <w:szCs w:val="21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5885</wp:posOffset>
                      </wp:positionV>
                      <wp:extent cx="1428750" cy="329565"/>
                      <wp:effectExtent l="3175" t="381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7.55pt;width:112.45pt;height:25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曜　　：　　～　　：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曜　　：　　～　　：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の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9"/>
              <w:jc w:val="left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薬剤師　・　登録販売者</w:t>
            </w:r>
          </w:p>
          <w:p>
            <w:pPr>
              <w:pStyle w:val="Normal"/>
              <w:spacing w:lineRule="exact" w:line="300"/>
              <w:ind w:firstLine="189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登録販売者（研修中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売従事登録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販売従事登録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ふりがな）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　　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0"/>
                <w:kern w:val="0"/>
                <w:szCs w:val="21"/>
              </w:rPr>
              <w:t>週当たりの勤務時間</w:t>
            </w:r>
            <w:r>
              <w:rPr>
                <w:rFonts w:ascii="ＭＳ 明朝;MS Mincho" w:hAnsi="ＭＳ 明朝;MS Mincho" w:cs="ＭＳ 明朝;MS Mincho"/>
                <w:color w:val="000000"/>
                <w:spacing w:val="-13"/>
                <w:w w:val="80"/>
                <w:kern w:val="0"/>
                <w:szCs w:val="21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89535</wp:posOffset>
                      </wp:positionV>
                      <wp:extent cx="1428750" cy="329565"/>
                      <wp:effectExtent l="3175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7.05pt;width:112.45pt;height:25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曜　　：　　～　　：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曜　　：　　～　　：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の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9"/>
              <w:jc w:val="left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薬剤師　・　登録販売者</w:t>
            </w:r>
          </w:p>
          <w:p>
            <w:pPr>
              <w:pStyle w:val="Normal"/>
              <w:spacing w:lineRule="exact" w:line="300"/>
              <w:ind w:firstLine="189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登録販売者（研修中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売従事登録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販売従事登録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ふりがな）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　　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0"/>
                <w:kern w:val="0"/>
                <w:szCs w:val="21"/>
              </w:rPr>
              <w:t>週当たりの勤務時間</w:t>
            </w:r>
            <w:r>
              <w:rPr>
                <w:rFonts w:ascii="ＭＳ 明朝;MS Mincho" w:hAnsi="ＭＳ 明朝;MS Mincho" w:cs="ＭＳ 明朝;MS Mincho"/>
                <w:color w:val="000000"/>
                <w:spacing w:val="-13"/>
                <w:w w:val="80"/>
                <w:kern w:val="0"/>
                <w:szCs w:val="21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2710</wp:posOffset>
                      </wp:positionV>
                      <wp:extent cx="1428750" cy="329565"/>
                      <wp:effectExtent l="3175" t="3810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7.3pt;width:112.45pt;height:25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曜　　：　　～　　：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曜　　：　　～　　：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の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9"/>
              <w:jc w:val="left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薬剤師　・　登録販売者</w:t>
            </w:r>
          </w:p>
          <w:p>
            <w:pPr>
              <w:pStyle w:val="Normal"/>
              <w:spacing w:lineRule="exact" w:line="300"/>
              <w:ind w:firstLine="189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登録販売者（研修中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売従事登録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販売従事登録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ふりがな）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　　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0"/>
                <w:kern w:val="0"/>
                <w:szCs w:val="21"/>
              </w:rPr>
              <w:t>週当たりの勤務時間</w:t>
            </w:r>
            <w:r>
              <w:rPr>
                <w:rFonts w:ascii="ＭＳ 明朝;MS Mincho" w:hAnsi="ＭＳ 明朝;MS Mincho" w:cs="ＭＳ 明朝;MS Mincho"/>
                <w:color w:val="000000"/>
                <w:spacing w:val="-13"/>
                <w:w w:val="80"/>
                <w:kern w:val="0"/>
                <w:szCs w:val="21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2710</wp:posOffset>
                      </wp:positionV>
                      <wp:extent cx="1428750" cy="329565"/>
                      <wp:effectExtent l="3175" t="3810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7.3pt;width:112.45pt;height:25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曜　　：　　～　　：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曜　　：　　～　　：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の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9"/>
              <w:jc w:val="left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薬剤師　・　登録販売者</w:t>
            </w:r>
          </w:p>
          <w:p>
            <w:pPr>
              <w:pStyle w:val="Normal"/>
              <w:spacing w:lineRule="exact" w:line="300"/>
              <w:ind w:firstLine="189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登録販売者（研修中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売従事登録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販売従事登録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１０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ふりがな）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　　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60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0"/>
                <w:kern w:val="0"/>
                <w:szCs w:val="21"/>
              </w:rPr>
              <w:t>週当たりの勤務時間</w:t>
            </w:r>
            <w:r>
              <w:rPr>
                <w:rFonts w:ascii="ＭＳ 明朝;MS Mincho" w:hAnsi="ＭＳ 明朝;MS Mincho" w:cs="ＭＳ 明朝;MS Mincho"/>
                <w:color w:val="000000"/>
                <w:spacing w:val="-13"/>
                <w:w w:val="80"/>
                <w:kern w:val="0"/>
                <w:szCs w:val="21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2710</wp:posOffset>
                      </wp:positionV>
                      <wp:extent cx="1428750" cy="329565"/>
                      <wp:effectExtent l="3175" t="3810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7.3pt;width:112.45pt;height:25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曜　　：　　～　　：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　　曜　　：　　～　　：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の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9"/>
              <w:jc w:val="left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薬剤師　・　登録販売者</w:t>
            </w:r>
          </w:p>
          <w:p>
            <w:pPr>
              <w:pStyle w:val="Normal"/>
              <w:spacing w:lineRule="exact" w:line="300"/>
              <w:ind w:firstLine="189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登録販売者（研修中）</w:t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売従事登録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薬剤師名簿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販売従事登録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07:00Z</dcterms:created>
  <dc:creator>兵庫県</dc:creator>
  <dc:description/>
  <cp:keywords/>
  <dc:language>en-US</dc:language>
  <cp:lastModifiedBy>ri1_hokensomu</cp:lastModifiedBy>
  <cp:lastPrinted>2017-11-16T13:17:00Z</cp:lastPrinted>
  <dcterms:modified xsi:type="dcterms:W3CDTF">2019-05-09T06:51:00Z</dcterms:modified>
  <cp:revision>11</cp:revision>
  <dc:subject/>
  <dc:title>管理者及びその他の薬剤師・登録販売者について</dc:title>
</cp:coreProperties>
</file>