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様式の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変更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921"/>
        <w:gridCol w:w="2319"/>
        <w:gridCol w:w="3420"/>
      </w:tblGrid>
      <w:tr>
        <w:trPr>
          <w:trHeight w:val="6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第　　　　　　　　　　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9"/>
                <w:kern w:val="0"/>
              </w:rPr>
              <w:t>　　　年　　　月　　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</w:t>
            </w:r>
            <w:r>
              <w:rPr/>
              <w:t>‐</w:t>
            </w:r>
          </w:p>
        </w:tc>
      </w:tr>
      <w:tr>
        <w:trPr>
          <w:trHeight w:val="69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7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  <w:t>上記により、変更の届出をします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0"/>
        <w:contextualSpacing/>
        <w:jc w:val="lef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w w:val="150"/>
        </w:rPr>
      </w:pPr>
      <w:r>
        <w:rPr/>
        <w:t>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あて先）八戸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、墨、インク等を用い、楷書ではっきりと書くこと。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業務の種別欄には、毒物若しくは劇物の一般販売業、農業用品目販売業又は特定品目販売業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っては、その旨を付記すること。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品目の廃止に係る変更の場合は、変更内容欄の変更前の箇所は廃止した品目を、変更後の箇所は「廃止」と記載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38:00Z</dcterms:created>
  <dc:creator>hirakata</dc:creator>
  <dc:description/>
  <cp:keywords/>
  <dc:language>en-US</dc:language>
  <cp:lastModifiedBy>tos_fukuda</cp:lastModifiedBy>
  <dcterms:modified xsi:type="dcterms:W3CDTF">2020-12-20T23:32:00Z</dcterms:modified>
  <cp:revision>5</cp:revision>
  <dc:subject/>
  <dc:title/>
</cp:coreProperties>
</file>