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保　有　予　定　資　産　目　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団体の名称</w:t>
      </w:r>
    </w:p>
    <w:p>
      <w:pPr>
        <w:pStyle w:val="Normal"/>
        <w:ind w:firstLine="5040"/>
        <w:rPr/>
      </w:pPr>
      <w:r>
        <w:rPr>
          <w:sz w:val="24"/>
        </w:rPr>
        <w:t>令和　　年　　月　　日現在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１　不動産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97940</wp:posOffset>
                </wp:positionH>
                <wp:positionV relativeFrom="paragraph">
                  <wp:posOffset>1270</wp:posOffset>
                </wp:positionV>
                <wp:extent cx="4939665" cy="149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8"/>
                              <w:gridCol w:w="2358"/>
                              <w:gridCol w:w="1398"/>
                              <w:gridCol w:w="3105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動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の種類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保有予定不動産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取得予定時期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購入等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相手方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保有予定不動産の所在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117.95pt;mso-wrap-distance-left:7.1pt;mso-wrap-distance-right:7.1pt;mso-wrap-distance-top:0pt;mso-wrap-distance-bottom:0pt;margin-top:0.1pt;mso-position-vertical-relative:text;margin-left:102.2pt;mso-position-horizontal-relative:page">
                <v:fill opacity="0f"/>
                <v:textbox inset="0in,0in,0in,0in">
                  <w:txbxContent>
                    <w:tbl>
                      <w:tblPr>
                        <w:tblW w:w="77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8"/>
                        <w:gridCol w:w="2358"/>
                        <w:gridCol w:w="1398"/>
                        <w:gridCol w:w="3105"/>
                      </w:tblGrid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動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種類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有予定不動産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取得予定時期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購入等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相手方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有予定不動産の所在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２　不動産に関する権利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75565</wp:posOffset>
                </wp:positionV>
                <wp:extent cx="3949065" cy="1076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  <w:gridCol w:w="162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資産の種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権　　　原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権原取得の予定時期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84.75pt;mso-wrap-distance-left:7.1pt;mso-wrap-distance-right:7.1pt;mso-wrap-distance-top:0pt;mso-wrap-distance-bottom:0pt;margin-top:5.9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62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  <w:gridCol w:w="1620"/>
                        <w:gridCol w:w="2700"/>
                      </w:tblGrid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資産の種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権　　　原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権原取得の予定時期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hanging="0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様式</w:t>
    </w:r>
    <w:r>
      <w:rPr>
        <w:rFonts w:cs="ＭＳ 明朝;MS Mincho" w:ascii="ＭＳ 明朝;MS Mincho" w:hAnsi="ＭＳ 明朝;MS Mincho"/>
      </w:rPr>
      <w:t>3</w:t>
    </w:r>
    <w:r>
      <w:rPr>
        <w:rFonts w:ascii="ＭＳ 明朝;MS Mincho" w:hAnsi="ＭＳ 明朝;MS Mincho" w:cs="ＭＳ 明朝;MS Mincho"/>
      </w:rPr>
      <w:t>）</w:t>
    </w:r>
  </w:p>
  <w:p>
    <w:pPr>
      <w:pStyle w:val="Header"/>
      <w:ind w:left="-850" w:hanging="0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03:00Z</dcterms:created>
  <dc:creator>八戸市</dc:creator>
  <dc:description/>
  <cp:keywords/>
  <dc:language>en-US</dc:language>
  <cp:lastModifiedBy>har_ito</cp:lastModifiedBy>
  <cp:lastPrinted>2004-09-09T17:19:00Z</cp:lastPrinted>
  <dcterms:modified xsi:type="dcterms:W3CDTF">2019-11-25T01:01:00Z</dcterms:modified>
  <cp:revision>5</cp:revision>
  <dc:subject/>
  <dc:title>保　有　予　定　資　産　目　録</dc:title>
</cp:coreProperties>
</file>