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資　産　目　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ind w:firstLine="4800"/>
        <w:rPr/>
      </w:pPr>
      <w:r>
        <w:rPr>
          <w:sz w:val="24"/>
        </w:rPr>
        <w:t>令和　　年　　月　　日現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不動産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所有権を有する不動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ア　建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5715</wp:posOffset>
                </wp:positionV>
                <wp:extent cx="463486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  <w:gridCol w:w="1518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在　　　地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67.9pt;mso-wrap-distance-left:7.1pt;mso-wrap-distance-right:7.1pt;mso-wrap-distance-top:0pt;mso-wrap-distance-bottom:0pt;margin-top:0.4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  <w:gridCol w:w="1518"/>
                        <w:gridCol w:w="4143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在　　　地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イ　土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10795</wp:posOffset>
                </wp:positionV>
                <wp:extent cx="462343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620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　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面　　　積　　　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67.9pt;mso-wrap-distance-left:7.1pt;mso-wrap-distance-right:7.1pt;mso-wrap-distance-top:0pt;mso-wrap-distance-bottom:0pt;margin-top:0.8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620"/>
                        <w:gridCol w:w="4122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　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　　　積　　　　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不動産に関する権利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以外の権原により保有している不動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ragraph">
                  <wp:posOffset>1270</wp:posOffset>
                </wp:positionV>
                <wp:extent cx="4623435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638"/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　　　原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動産の種類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67.9pt;mso-wrap-distance-left:7.1pt;mso-wrap-distance-right:7.1pt;mso-wrap-distance-top:0pt;mso-wrap-distance-bottom:0pt;margin-top:0.1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638"/>
                        <w:gridCol w:w="420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　　　原　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動産の種類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域的な共同活動を行うためのその他の資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1270</wp:posOffset>
                </wp:positionV>
                <wp:extent cx="4623435" cy="1076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1"/>
                            </w:tblGrid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　産　の　種　類　及　び　数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84.75pt;mso-wrap-distance-left:7.1pt;mso-wrap-distance-right:7.1pt;mso-wrap-distance-top:0pt;mso-wrap-distance-bottom:0pt;margin-top:0.1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1"/>
                      </w:tblGrid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　産　の　種　類　及　び　数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）</w:t>
    </w:r>
  </w:p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9:00Z</dcterms:created>
  <dc:creator>八戸市</dc:creator>
  <dc:description/>
  <cp:keywords/>
  <dc:language>en-US</dc:language>
  <cp:lastModifiedBy>har_ito</cp:lastModifiedBy>
  <cp:lastPrinted>2004-09-09T17:01:00Z</cp:lastPrinted>
  <dcterms:modified xsi:type="dcterms:W3CDTF">2019-11-25T01:01:00Z</dcterms:modified>
  <cp:revision>4</cp:revision>
  <dc:subject/>
  <dc:title>保　有　資　産　目　録</dc:title>
</cp:coreProperties>
</file>