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>
          <w:bCs/>
        </w:rPr>
        <w:t>第３号様式（第９条関係）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840"/>
          <w:tab w:val="left" w:pos="7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者の要件に関する確認書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autoSpaceDE w:val="false"/>
        <w:jc w:val="right"/>
        <w:rPr/>
      </w:pPr>
      <w:r>
        <w:rPr/>
        <w:t>　　　　　　　　　　　　　　　　　　　　　　　　</w:t>
      </w:r>
      <w:r>
        <w:rPr>
          <w:spacing w:val="32"/>
        </w:rPr>
        <w:t>　　　年　月　</w:t>
      </w:r>
      <w:r>
        <w:rPr>
          <w:spacing w:val="-1"/>
        </w:rPr>
        <w:t>日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  <w:t>（あて先）八戸市長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575" w:leader="none"/>
        </w:tabs>
        <w:autoSpaceDE w:val="false"/>
        <w:ind w:firstLine="3520"/>
        <w:rPr>
          <w:u w:val="single"/>
        </w:rPr>
      </w:pPr>
      <w:r>
        <w:rPr/>
        <w:t>提案者</w:t>
      </w:r>
      <w:r>
        <w:rPr>
          <w:u w:val="single"/>
        </w:rPr>
        <w:t>　（住所）　　　　　　　　　　　　　　　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7575" w:leader="none"/>
        </w:tabs>
        <w:autoSpaceDE w:val="false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（氏名）　　　　　　　　　　　　　　　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  <w:t>　　　　　　　　　　　　　　　　　　※法人の場合は、代表者名をお願いします。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7575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7575" w:leader="none"/>
        </w:tabs>
        <w:autoSpaceDE w:val="false"/>
        <w:ind w:firstLine="220"/>
        <w:rPr/>
      </w:pPr>
      <w:r>
        <w:rPr/>
        <w:t>私は、「元気な八戸づくり」市民提案制度の協働事業企画提案にあたり、下記の事項を確認しました。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575" w:leader="none"/>
        </w:tabs>
        <w:autoSpaceDE w:val="false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575" w:leader="none"/>
        </w:tabs>
        <w:autoSpaceDE w:val="false"/>
        <w:ind w:left="660" w:hanging="660"/>
        <w:rPr/>
      </w:pPr>
      <w:r>
        <w:rPr/>
        <w:t>（１）　八戸市「元気な八戸づくり」市民提案制度実施要領（以下「実施要領」という。）第４条に定める要件に該当すること。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ind w:left="660" w:hanging="660"/>
        <w:rPr/>
      </w:pPr>
      <w:r>
        <w:rPr/>
      </w:r>
    </w:p>
    <w:p>
      <w:pPr>
        <w:pStyle w:val="Normal"/>
        <w:tabs>
          <w:tab w:val="clear" w:pos="840"/>
          <w:tab w:val="left" w:pos="7575" w:leader="none"/>
        </w:tabs>
        <w:autoSpaceDE w:val="false"/>
        <w:ind w:left="660" w:hanging="660"/>
        <w:rPr/>
      </w:pPr>
      <w:r>
        <w:rPr/>
        <w:t>（２）　実施要領第４条第１号のウに定める要件を確認するため、市が次の税目について直近３か年分の納税状況を確認することに同意すること。また、市で確認できない場合には、別途納税証明書を提出すること。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  <w:t>　　　　　　□　市県民税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  <w:t>　　　　　　□　固定資産税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  <w:t>　　　　　　□　国民健康保険税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  <w:t>　　　　　　□　軽自動車税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  <w:t>　　　　　　□　法人市民税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  <w:t>（３）実施要領第</w:t>
      </w:r>
      <w:r>
        <w:rPr/>
        <w:t>14</w:t>
      </w:r>
      <w:r>
        <w:rPr/>
        <w:t>条に定める責務を踏まえて提案すること。</w:t>
      </w:r>
    </w:p>
    <w:p>
      <w:pPr>
        <w:pStyle w:val="Normal"/>
        <w:tabs>
          <w:tab w:val="clear" w:pos="840"/>
          <w:tab w:val="left" w:pos="757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06:00Z</dcterms:created>
  <dc:creator>j_sasaki</dc:creator>
  <dc:description/>
  <cp:keywords/>
  <dc:language>en-US</dc:language>
  <cp:lastModifiedBy>j_sasaki</cp:lastModifiedBy>
  <cp:lastPrinted>2023-03-29T11:09:00Z</cp:lastPrinted>
  <dcterms:modified xsi:type="dcterms:W3CDTF">2023-03-29T02:09:00Z</dcterms:modified>
  <cp:revision>18</cp:revision>
  <dc:subject/>
  <dc:title>第２号様式（第５条関係）</dc:title>
</cp:coreProperties>
</file>