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39065</wp:posOffset>
                </wp:positionV>
                <wp:extent cx="2276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あて先）八戸市介護保険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5.5pt;mso-wrap-distance-left:9.05pt;mso-wrap-distance-right:9.05pt;mso-wrap-distance-top:0pt;mso-wrap-distance-bottom:0pt;margin-top:10.9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あて先）八戸市介護保険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自己評価・外部評価等結果提出届</w:t>
      </w:r>
    </w:p>
    <w:p>
      <w:pPr>
        <w:pStyle w:val="Normal"/>
        <w:ind w:firstLine="20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00965</wp:posOffset>
                </wp:positionV>
                <wp:extent cx="27717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次のとおり資料を添えて提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5pt;mso-wrap-distance-left:9.05pt;mso-wrap-distance-right:9.05pt;mso-wrap-distance-top:0pt;mso-wrap-distance-bottom:0pt;margin-top:7.9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次のとおり資料を添えて提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7"/>
      </w:tblGrid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サービス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添付書類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巡回・随時対応型訪問介護看護</w:t>
            </w:r>
          </w:p>
          <w:p>
            <w:pPr>
              <w:pStyle w:val="Normal"/>
              <w:ind w:firstLine="420"/>
              <w:rPr/>
            </w:pPr>
            <w:r>
              <w:rPr/>
              <w:t>（別紙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評価・外部評価評価表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介護予防）小規模多機能型居宅介護</w:t>
            </w:r>
          </w:p>
          <w:p>
            <w:pPr>
              <w:pStyle w:val="Normal"/>
              <w:ind w:firstLine="420"/>
              <w:rPr/>
            </w:pPr>
            <w:r>
              <w:rPr/>
              <w:t>（別紙２－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自己評価、別紙２－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ービス評価総括表）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7170</wp:posOffset>
                      </wp:positionV>
                      <wp:extent cx="4010025" cy="44767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65pt;margin-top:17.1pt;width:315.7pt;height:35.2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介護予防）認知症対応型共同生活介護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評価、外部評価、目標達成計画</w:t>
            </w:r>
          </w:p>
          <w:p>
            <w:pPr>
              <w:pStyle w:val="Normal"/>
              <w:ind w:firstLine="420"/>
              <w:rPr/>
            </w:pPr>
            <w:r>
              <w:rPr/>
              <w:t>　□別紙２の２　自己評価・外部評価・運営推進会議活用ツー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看護小規模多機能型居宅介護</w:t>
            </w:r>
          </w:p>
          <w:p>
            <w:pPr>
              <w:pStyle w:val="Normal"/>
              <w:ind w:firstLine="420"/>
              <w:rPr/>
            </w:pPr>
            <w:r>
              <w:rPr/>
              <w:t>（別紙３－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営推進会議における評価）</w:t>
            </w:r>
          </w:p>
        </w:tc>
      </w:tr>
      <w:tr>
        <w:trPr>
          <w:trHeight w:val="5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　　　　（　　　）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w w:val="66"/>
                <w:kern w:val="0"/>
              </w:rPr>
              <w:t>ＦＡＸ</w:t>
            </w:r>
            <w:r>
              <w:rPr/>
              <w:t>　　　　（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評価確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2070</wp:posOffset>
                </wp:positionV>
                <wp:extent cx="6410325" cy="952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.1pt" to="469.9pt,4.8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62230</wp:posOffset>
                </wp:positionV>
                <wp:extent cx="19526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position w:val="3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3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position w:val="30"/>
                                <w:sz w:val="18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.5pt;mso-wrap-distance-left:9.05pt;mso-wrap-distance-right:9.05pt;mso-wrap-distance-top:0pt;mso-wrap-distance-bottom:0pt;margin-top:4.9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position w:val="3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30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position w:val="30"/>
                          <w:sz w:val="18"/>
                        </w:rPr>
                        <w:t>以下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自己評価・外部評価結果等受理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83" w:leader="none"/>
        </w:tabs>
        <w:ind w:left="6397" w:firstLine="406"/>
        <w:rPr>
          <w:sz w:val="24"/>
        </w:rPr>
      </w:pPr>
      <w:r>
        <w:rPr>
          <w:sz w:val="24"/>
        </w:rPr>
        <w:t>八戸市介護保険課長</w:t>
      </w:r>
    </w:p>
    <w:p>
      <w:pPr>
        <w:pStyle w:val="Normal"/>
        <w:rPr>
          <w:rFonts w:ascii="ＭＳ 明朝;MS Mincho" w:hAnsi="ＭＳ 明朝;MS Mincho"/>
          <w:b/>
          <w:b/>
          <w:bCs/>
          <w:sz w:val="18"/>
        </w:rPr>
      </w:pPr>
      <w:r>
        <w:rPr>
          <w:sz w:val="22"/>
        </w:rPr>
        <w:t>ご提出のありました自己評価・外部評価結果等を受理しました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90195</wp:posOffset>
                </wp:positionV>
                <wp:extent cx="3260090" cy="352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9"/>
                              <w:gridCol w:w="28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評価結果受理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7.75pt;mso-wrap-distance-left:0pt;mso-wrap-distance-right:7.1pt;mso-wrap-distance-top:0pt;mso-wrap-distance-bottom:0pt;margin-top:22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9"/>
                        <w:gridCol w:w="28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評価結果受理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64770</wp:posOffset>
                </wp:positionV>
                <wp:extent cx="2133600" cy="1495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収受印押印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7.75pt;mso-wrap-distance-left:9.05pt;mso-wrap-distance-right:9.05pt;mso-wrap-distance-top:0pt;mso-wrap-distance-bottom:0pt;margin-top:5.1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収受印押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5:00Z</dcterms:created>
  <dc:creator>kaigo17</dc:creator>
  <dc:description/>
  <cp:keywords/>
  <dc:language>en-US</dc:language>
  <cp:lastModifiedBy>KAIGO422</cp:lastModifiedBy>
  <cp:lastPrinted>2016-01-13T15:08:00Z</cp:lastPrinted>
  <dcterms:modified xsi:type="dcterms:W3CDTF">2022-03-29T02:15:00Z</dcterms:modified>
  <cp:revision>3</cp:revision>
  <dc:subject/>
  <dc:title>平成　　年　　月　　日</dc:title>
</cp:coreProperties>
</file>