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　　年度　運営推進会議　開催確認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u w:val="single"/>
        </w:rPr>
        <w:t>法人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u w:val="single"/>
        </w:rPr>
        <w:t>事業所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事業所番号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890"/>
        <w:gridCol w:w="2940"/>
        <w:gridCol w:w="2940"/>
        <w:gridCol w:w="1260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議出席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議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八戸市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議事録提出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年  月  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未 ・ 済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年  月  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未 ・ 済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年  月  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未 ・ 済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年  月  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未 ・ 済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年  月  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未 ・ 済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年  月  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未 ・ 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8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20" w:hanging="22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">
    <w:name w:val="本文インデント 3"/>
    <w:basedOn w:val="Normal"/>
    <w:qFormat/>
    <w:pPr>
      <w:ind w:left="439" w:hanging="649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3:00Z</dcterms:created>
  <dc:creator>kaigo03</dc:creator>
  <dc:description/>
  <cp:keywords/>
  <dc:language>en-US</dc:language>
  <cp:lastModifiedBy>hid_shimotai</cp:lastModifiedBy>
  <cp:lastPrinted>2013-03-06T14:32:00Z</cp:lastPrinted>
  <dcterms:modified xsi:type="dcterms:W3CDTF">2019-04-26T07:39:00Z</dcterms:modified>
  <cp:revision>15</cp:revision>
  <dc:subject/>
  <dc:title>地域密着型サービス事業者の指定・指導実績について</dc:title>
</cp:coreProperties>
</file>