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訪問介護（生活援助中心型）の回数が多いケアプランの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あて先：八戸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とおり、届出します。</w:t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書類チェック表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0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の名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例概要シート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の様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宅サービス計画書　「第１表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から同意を得たものの写し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宅サービス計画書　「第２表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し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間サービス計画表　「第３表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し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―ビス利用票　　　「第６表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し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利用票別表　「第７表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し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分析（アセスメント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宅サービス計画を作成又は変更した際の写し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整理総括表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保険最新情報</w:t>
            </w:r>
            <w:r>
              <w:rPr/>
              <w:t>vol.379</w:t>
            </w:r>
            <w:r>
              <w:rPr/>
              <w:t>参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17:00Z</dcterms:created>
  <dc:creator>hid_shimotai</dc:creator>
  <dc:description/>
  <cp:keywords/>
  <dc:language>en-US</dc:language>
  <cp:lastModifiedBy>hid_shimotai</cp:lastModifiedBy>
  <cp:lastPrinted>2018-09-25T11:37:00Z</cp:lastPrinted>
  <dcterms:modified xsi:type="dcterms:W3CDTF">2018-09-26T05:00:00Z</dcterms:modified>
  <cp:revision>4</cp:revision>
  <dc:subject/>
  <dc:title/>
</cp:coreProperties>
</file>