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５号様式（第８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長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 請 者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八戸市代読・代筆支援員派遣事業廃止（休止）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>
          <w:sz w:val="24"/>
        </w:rPr>
        <w:t>　代読・代筆支援員派遣事業を廃止したいので、八戸市代読・代筆支援員派遣事業実施要領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14"/>
        <w:gridCol w:w="6443"/>
      </w:tblGrid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8"/>
              <w:jc w:val="center"/>
              <w:rPr/>
            </w:pPr>
            <w:r>
              <w:rPr/>
              <w:t>名　　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both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43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13" w:footer="0" w:bottom="403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ブロック"/>
    <w:basedOn w:val="Normal"/>
    <w:qFormat/>
    <w:pPr>
      <w:autoSpaceDE w:val="false"/>
      <w:spacing w:lineRule="atLeast" w:line="328"/>
      <w:ind w:left="756" w:right="127" w:hanging="756"/>
      <w:jc w:val="left"/>
    </w:pPr>
    <w:rPr>
      <w:rFonts w:ascii="ＭＳ ゴシック;MS Gothic" w:hAnsi="ＭＳ ゴシック;MS Gothic" w:eastAsia="ＭＳ ゴシック;MS Gothic"/>
      <w:spacing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6:00Z</dcterms:created>
  <dc:creator>jun_miura</dc:creator>
  <dc:description/>
  <cp:keywords/>
  <dc:language>en-US</dc:language>
  <cp:lastModifiedBy>RINGS018</cp:lastModifiedBy>
  <cp:lastPrinted>2006-09-26T23:02:00Z</cp:lastPrinted>
  <dcterms:modified xsi:type="dcterms:W3CDTF">2021-03-09T07:18:00Z</dcterms:modified>
  <cp:revision>11</cp:revision>
  <dc:subject/>
  <dc:title>第１号様式（身・知・精）（第４関係）</dc:title>
</cp:coreProperties>
</file>