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身体障害者診断書・意見書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肢体不自由用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exact" w:line="240"/>
        <w:jc w:val="left"/>
        <w:rPr/>
      </w:pPr>
      <w:r>
        <w:rPr/>
        <w:t>総括表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6"/>
        <w:gridCol w:w="4856"/>
        <w:gridCol w:w="445"/>
        <w:gridCol w:w="593"/>
        <w:gridCol w:w="2310"/>
        <w:gridCol w:w="1064"/>
      </w:tblGrid>
      <w:tr>
        <w:trPr>
          <w:trHeight w:val="794" w:hRule="atLeast"/>
        </w:trPr>
        <w:tc>
          <w:tcPr>
            <w:tcW w:w="5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/>
            </w:pPr>
            <w:r>
              <w:rPr/>
              <w:t>氏　名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ind w:firstLine="100"/>
              <w:rPr>
                <w:sz w:val="20"/>
              </w:rPr>
            </w:pPr>
            <w:r>
              <w:rPr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ind w:firstLine="10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sz w:val="20"/>
              </w:rPr>
              <w:t>平成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　　　（　　　歳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02" w:hRule="atLeas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住　所</w:t>
            </w:r>
          </w:p>
        </w:tc>
      </w:tr>
      <w:tr>
        <w:trPr>
          <w:trHeight w:val="90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rPr/>
            </w:pPr>
            <w:r>
              <w:rPr/>
              <w:t>障害名（部位を明記）</w:t>
            </w:r>
          </w:p>
        </w:tc>
      </w:tr>
      <w:tr>
        <w:trPr>
          <w:trHeight w:val="90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8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原因となっ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疾病・外傷名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交通、労災、その他の事故、戦傷、戦災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自然災害、疾病、先天性、その他（　　　）</w:t>
            </w:r>
          </w:p>
        </w:tc>
      </w:tr>
      <w:tr>
        <w:trPr>
          <w:trHeight w:val="90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7" w:after="0"/>
              <w:rPr/>
            </w:pPr>
            <w:r>
              <w:rPr/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87" w:after="0"/>
              <w:ind w:left="21" w:hanging="0"/>
              <w:rPr/>
            </w:pPr>
            <w:r>
              <w:rPr/>
              <w:t>疾病・外傷発生年月日　　　　　　　年　　月　　日　・場　所</w:t>
            </w:r>
          </w:p>
        </w:tc>
      </w:tr>
      <w:tr>
        <w:trPr>
          <w:trHeight w:val="1672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rPr/>
            </w:pPr>
            <w:r>
              <w:rPr/>
              <w:t>参考となる経過・現症（エックス線写真及び検査所見を含む。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/>
              <w:t>障害固定又は障害確定（推定）　　　年　　月　　日　</w:t>
            </w:r>
          </w:p>
        </w:tc>
      </w:tr>
      <w:tr>
        <w:trPr>
          <w:trHeight w:val="1756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rPr/>
            </w:pPr>
            <w:r>
              <w:rPr/>
              <w:t>総合所見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987" w:leader="none"/>
              </w:tabs>
              <w:spacing w:lineRule="exact" w:line="240"/>
              <w:ind w:right="97" w:hanging="0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将来再認定　　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　〕</w:t>
            </w:r>
          </w:p>
          <w:p>
            <w:pPr>
              <w:pStyle w:val="Normal"/>
              <w:spacing w:lineRule="exact" w:line="240"/>
              <w:ind w:right="85" w:hanging="0"/>
              <w:jc w:val="left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認定の時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〕</w:t>
            </w:r>
          </w:p>
        </w:tc>
      </w:tr>
      <w:tr>
        <w:trPr>
          <w:trHeight w:val="1124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3" w:hanging="0"/>
              <w:rPr/>
            </w:pPr>
            <w:r>
              <w:rPr/>
              <w:t>その他参考となる合併症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上記のとおり診断する。併せて以下の意見を付す。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病院又は診療所の名称</w:t>
            </w:r>
          </w:p>
          <w:p>
            <w:pPr>
              <w:pStyle w:val="Normal"/>
              <w:spacing w:lineRule="exact" w:line="240"/>
              <w:ind w:firstLine="1890"/>
              <w:rPr>
                <w:kern w:val="0"/>
              </w:rPr>
            </w:pPr>
            <w:r>
              <w:rPr/>
              <w:t>所　　　在　　　　地</w:t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診療担当科名　　　　　　　　　科　　医師氏名　　　　　　　　　　　　印</w:t>
            </w:r>
          </w:p>
        </w:tc>
      </w:tr>
      <w:tr>
        <w:trPr>
          <w:trHeight w:val="1394" w:hRule="exact"/>
        </w:trPr>
        <w:tc>
          <w:tcPr>
            <w:tcW w:w="96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身体障害者福祉法第</w:t>
            </w:r>
            <w:r>
              <w:rPr/>
              <w:t>15</w:t>
            </w:r>
            <w:r>
              <w:rPr/>
              <w:t>条第</w:t>
            </w:r>
            <w:r>
              <w:rPr/>
              <w:t>3</w:t>
            </w:r>
            <w:r>
              <w:rPr/>
              <w:t>項の意見［障害程度等級についても参考意見を記入］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　障害の程度は、身体障害者福祉法別表に掲げる障害に</w:t>
            </w:r>
          </w:p>
          <w:p>
            <w:pPr>
              <w:pStyle w:val="Normal"/>
              <w:spacing w:lineRule="exact" w:line="240"/>
              <w:ind w:left="189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890" w:hanging="0"/>
              <w:rPr/>
            </w:pPr>
            <w:r>
              <w:rPr/>
              <w:t>・該当する　　　（　　　　　　級相当）</w:t>
            </w:r>
          </w:p>
          <w:p>
            <w:pPr>
              <w:pStyle w:val="Normal"/>
              <w:spacing w:lineRule="exact" w:line="240"/>
              <w:ind w:left="1890" w:hanging="0"/>
              <w:rPr/>
            </w:pPr>
            <w:r>
              <w:rPr/>
              <w:t>・該当しない</w:t>
            </w:r>
          </w:p>
        </w:tc>
      </w:tr>
      <w:tr>
        <w:trPr>
          <w:trHeight w:val="1942" w:hRule="atLeast"/>
        </w:trPr>
        <w:tc>
          <w:tcPr>
            <w:tcW w:w="9688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756" w:hanging="546"/>
              <w:rPr/>
            </w:pP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　障害名には現在起こっている障害、例えば両眼視力障害、両耳ろう、右上下肢麻痺、心臓機能障害等を記入し、原因となった疾病には、緑内障、先天性難聴、脳卒中、僧帽弁膜狭窄等原因となった疾患名を記入してください。</w:t>
            </w:r>
          </w:p>
          <w:p>
            <w:pPr>
              <w:pStyle w:val="Normal"/>
              <w:spacing w:lineRule="exact" w:line="260"/>
              <w:ind w:left="735" w:hanging="210"/>
              <w:rPr/>
            </w:pPr>
            <w:r>
              <w:rPr/>
              <w:t>２　歯科矯正治療等の適応の判断を要する症例については、「歯科医師による診断書・意見書」</w:t>
            </w:r>
            <w:r>
              <w:rPr/>
              <w:t>(</w:t>
            </w:r>
            <w:r>
              <w:rPr/>
              <w:t>別様式</w:t>
            </w:r>
            <w:r>
              <w:rPr/>
              <w:t>)</w:t>
            </w:r>
            <w:r>
              <w:rPr/>
              <w:t>を添付してください。</w:t>
            </w:r>
          </w:p>
          <w:p>
            <w:pPr>
              <w:pStyle w:val="Normal"/>
              <w:spacing w:lineRule="exact" w:line="260"/>
              <w:ind w:left="741" w:hanging="216"/>
              <w:rPr/>
            </w:pPr>
            <w:r>
              <w:rPr/>
              <w:t>３　障害区分や等級決定のため、地方社会福祉審議会から改めて次頁以降の部分について、お問い合わせする場合があります。</w:t>
            </w:r>
          </w:p>
        </w:tc>
      </w:tr>
    </w:tbl>
    <w:p>
      <w:pPr>
        <w:pStyle w:val="Normal"/>
        <w:spacing w:lineRule="exact" w:line="380"/>
        <w:rPr/>
      </w:pPr>
      <w:r>
        <w:rPr/>
        <w:t>肢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不</w:t>
      </w:r>
      <w:r>
        <w:rPr>
          <w:rFonts w:cs="Century" w:eastAsia="Century"/>
        </w:rPr>
        <w:t xml:space="preserve"> </w:t>
      </w:r>
      <w:r>
        <w:rPr/>
        <w:t>自</w:t>
      </w:r>
      <w:r>
        <w:rPr>
          <w:rFonts w:cs="Century" w:eastAsia="Century"/>
        </w:rPr>
        <w:t xml:space="preserve"> </w:t>
      </w:r>
      <w:r>
        <w:rPr/>
        <w:t>由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状</w:t>
      </w:r>
      <w:r>
        <w:rPr>
          <w:rFonts w:cs="Century" w:eastAsia="Century"/>
        </w:rPr>
        <w:t xml:space="preserve"> </w:t>
      </w:r>
      <w:r>
        <w:rPr/>
        <w:t>況</w:t>
      </w:r>
      <w:r>
        <w:rPr>
          <w:rFonts w:cs="Century" w:eastAsia="Century"/>
        </w:rPr>
        <w:t xml:space="preserve"> </w:t>
      </w:r>
      <w:r>
        <w:rPr/>
        <w:t>及</w:t>
      </w:r>
      <w:r>
        <w:rPr>
          <w:rFonts w:cs="Century" w:eastAsia="Century"/>
        </w:rPr>
        <w:t xml:space="preserve"> </w:t>
      </w:r>
      <w:r>
        <w:rPr/>
        <w:t>び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見</w:t>
      </w:r>
    </w:p>
    <w:tbl>
      <w:tblPr>
        <w:tblW w:w="10218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"/>
        <w:gridCol w:w="732"/>
        <w:gridCol w:w="136"/>
        <w:gridCol w:w="51"/>
        <w:gridCol w:w="150"/>
        <w:gridCol w:w="338"/>
        <w:gridCol w:w="338"/>
        <w:gridCol w:w="71"/>
        <w:gridCol w:w="264"/>
        <w:gridCol w:w="232"/>
        <w:gridCol w:w="104"/>
        <w:gridCol w:w="336"/>
        <w:gridCol w:w="172"/>
        <w:gridCol w:w="55"/>
        <w:gridCol w:w="370"/>
        <w:gridCol w:w="370"/>
        <w:gridCol w:w="150"/>
        <w:gridCol w:w="97"/>
        <w:gridCol w:w="36"/>
        <w:gridCol w:w="87"/>
        <w:gridCol w:w="507"/>
        <w:gridCol w:w="450"/>
        <w:gridCol w:w="446"/>
        <w:gridCol w:w="630"/>
        <w:gridCol w:w="165"/>
        <w:gridCol w:w="169"/>
        <w:gridCol w:w="333"/>
        <w:gridCol w:w="333"/>
        <w:gridCol w:w="333"/>
        <w:gridCol w:w="333"/>
        <w:gridCol w:w="333"/>
        <w:gridCol w:w="333"/>
        <w:gridCol w:w="120"/>
        <w:gridCol w:w="117"/>
        <w:gridCol w:w="38"/>
        <w:gridCol w:w="57"/>
        <w:gridCol w:w="333"/>
        <w:gridCol w:w="163"/>
        <w:gridCol w:w="144"/>
        <w:gridCol w:w="27"/>
        <w:gridCol w:w="603"/>
        <w:gridCol w:w="120"/>
      </w:tblGrid>
      <w:tr>
        <w:trPr>
          <w:trHeight w:val="228" w:hRule="atLeast"/>
          <w:cantSplit w:val="true"/>
        </w:trPr>
        <w:tc>
          <w:tcPr>
            <w:tcW w:w="10098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color w:val="000000"/>
                <w:sz w:val="22"/>
              </w:rPr>
              <w:t>神経学的所見その他の機能障害（形態異常）の所見（</w:t>
            </w:r>
            <w:r>
              <w:rPr>
                <w:color w:val="000000"/>
                <w:sz w:val="16"/>
                <w:szCs w:val="16"/>
              </w:rPr>
              <w:t>該当するものを○でかこみ、下記空欄に追加所見記入。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966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感覚障害（下記図示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運動障害（下記図示）</w:t>
            </w:r>
          </w:p>
          <w:p>
            <w:pPr>
              <w:pStyle w:val="Normal"/>
              <w:spacing w:lineRule="exact" w:line="240"/>
              <w:ind w:left="2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起因部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排尿・排便機能障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形態異常</w:t>
            </w:r>
          </w:p>
        </w:tc>
        <w:tc>
          <w:tcPr>
            <w:tcW w:w="7132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：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なし・感覚脱失・感覚鈍麻・異常感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</w:rPr>
              <w:t>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w w:val="80"/>
              </w:rPr>
              <w:t>なし・弛緩性麻痺・痙性麻痺・固縮・不随意運動・しんせん・運動失調・その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：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脳・脊髄・末梢神経・筋肉・骨関節・その他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59940</wp:posOffset>
                  </wp:positionH>
                  <wp:positionV relativeFrom="paragraph">
                    <wp:posOffset>55245</wp:posOffset>
                  </wp:positionV>
                  <wp:extent cx="2077085" cy="1297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</w:rPr>
              <w:t>：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なし・あり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：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なし・あり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5534" w:type="dxa"/>
            <w:gridSpan w:val="2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422275</wp:posOffset>
                  </wp:positionV>
                  <wp:extent cx="2425065" cy="2172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</w:rPr>
              <w:t>参　考　図　示</w:t>
            </w:r>
          </w:p>
        </w:tc>
        <w:tc>
          <w:tcPr>
            <w:tcW w:w="4564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98525</wp:posOffset>
                      </wp:positionV>
                      <wp:extent cx="2281555" cy="15405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1555" cy="154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15"/>
                                    <w:gridCol w:w="1246"/>
                                    <w:gridCol w:w="1232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50"/>
                                            <w:kern w:val="0"/>
                                            <w:sz w:val="20"/>
                                          </w:rPr>
                                          <w:t>上肢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50"/>
                                            <w:kern w:val="0"/>
                                            <w:sz w:val="20"/>
                                          </w:rPr>
                                          <w:t>下肢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上腕周径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前腕周径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大腿周径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下腿周径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200"/>
                                            <w:kern w:val="0"/>
                                            <w:sz w:val="20"/>
                                          </w:rPr>
                                          <w:t>握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65pt;height:121.3pt;mso-wrap-distance-left:7.1pt;mso-wrap-distance-right:7.1pt;mso-wrap-distance-top:0pt;mso-wrap-distance-bottom:0pt;margin-top:70.75pt;mso-position-vertical-relative:text;margin-left:1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5"/>
                              <w:gridCol w:w="1246"/>
                              <w:gridCol w:w="123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0"/>
                                      <w:kern w:val="0"/>
                                      <w:sz w:val="20"/>
                                    </w:rPr>
                                    <w:t>上肢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0"/>
                                      <w:kern w:val="0"/>
                                      <w:sz w:val="20"/>
                                    </w:rPr>
                                    <w:t>下肢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  <w:t>上腕周径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  <w:t>前腕周径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  <w:t>大腿周径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  <w:t>下腿周径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0"/>
                                      <w:kern w:val="0"/>
                                      <w:sz w:val="20"/>
                                    </w:rPr>
                                    <w:t>握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  <w:t>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34" w:type="dxa"/>
            <w:gridSpan w:val="2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64" w:type="dxa"/>
            <w:gridSpan w:val="18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00"/>
                <w:sz w:val="16"/>
                <w:szCs w:val="16"/>
                <w:lang w:eastAsia="zh-TW"/>
              </w:rPr>
              <w:t>計測法　</w:t>
            </w:r>
            <w:r>
              <w:rPr>
                <w:color w:val="000000"/>
                <w:sz w:val="16"/>
                <w:szCs w:val="16"/>
                <w:lang w:eastAsia="zh-TW"/>
              </w:rPr>
              <w:t>上</w:t>
            </w:r>
            <w:r>
              <w:rPr>
                <w:rFonts w:cs="Century" w:eastAsia="Century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h-TW"/>
              </w:rPr>
              <w:t>肢</w:t>
            </w:r>
            <w:r>
              <w:rPr>
                <w:rFonts w:cs="Century" w:eastAsia="Century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h-TW"/>
              </w:rPr>
              <w:t>長：肩峰　→橈骨茎状突起</w:t>
            </w:r>
          </w:p>
          <w:p>
            <w:pPr>
              <w:pStyle w:val="Normal"/>
              <w:spacing w:lineRule="exact" w:line="220"/>
              <w:ind w:left="320" w:hanging="320"/>
              <w:rPr>
                <w:color w:val="000000"/>
                <w:sz w:val="16"/>
                <w:szCs w:val="16"/>
                <w:lang w:eastAsia="zh-TW"/>
              </w:rPr>
            </w:pPr>
            <w:r>
              <w:rPr>
                <w:color w:val="000000"/>
                <w:sz w:val="16"/>
                <w:szCs w:val="16"/>
                <w:lang w:eastAsia="zh-TW"/>
              </w:rPr>
              <w:t>　　　　下</w:t>
            </w:r>
            <w:r>
              <w:rPr>
                <w:rFonts w:cs="Century" w:eastAsia="Century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h-TW"/>
              </w:rPr>
              <w:t>肢</w:t>
            </w:r>
            <w:r>
              <w:rPr>
                <w:rFonts w:cs="Century" w:eastAsia="Century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h-TW"/>
              </w:rPr>
              <w:t>長：上前腸骨棘　→（脛骨）内果</w:t>
            </w:r>
          </w:p>
          <w:p>
            <w:pPr>
              <w:pStyle w:val="Normal"/>
              <w:ind w:firstLine="640"/>
              <w:jc w:val="lef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上腕周径：最大周径</w:t>
            </w:r>
          </w:p>
          <w:p>
            <w:pPr>
              <w:pStyle w:val="Normal"/>
              <w:widowControl/>
              <w:spacing w:lineRule="exact" w:line="220"/>
              <w:ind w:firstLine="640"/>
              <w:jc w:val="lef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前腕周径：最大周径</w:t>
            </w:r>
          </w:p>
          <w:p>
            <w:pPr>
              <w:pStyle w:val="Normal"/>
              <w:spacing w:lineRule="exact" w:line="220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腿周径：膝蓋骨上縁上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㎝の周径</w:t>
            </w:r>
          </w:p>
          <w:p>
            <w:pPr>
              <w:pStyle w:val="Normal"/>
              <w:spacing w:lineRule="exact" w:line="220" w:before="87" w:after="0"/>
              <w:ind w:left="1120" w:hanging="1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　　　　　（小児等の場合は別記）</w:t>
            </w:r>
          </w:p>
          <w:p>
            <w:pPr>
              <w:pStyle w:val="Normal"/>
              <w:spacing w:lineRule="exact" w:line="220" w:before="87" w:after="0"/>
              <w:ind w:left="1118" w:hanging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下腿周径：最大周径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0"/>
              </w:rPr>
              <w:t>変形</w:t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8895</wp:posOffset>
                      </wp:positionV>
                      <wp:extent cx="25082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45pt;margin-top:3.85pt;width:19.7pt;height:11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切離断</w:t>
            </w:r>
          </w:p>
        </w:tc>
        <w:tc>
          <w:tcPr>
            <w:tcW w:w="1690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8895</wp:posOffset>
                      </wp:positionV>
                      <wp:extent cx="288290" cy="1441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35pt;margin-top:3.85pt;width:22.65pt;height:11.3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感覚障害</w:t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3180</wp:posOffset>
                      </wp:positionV>
                      <wp:extent cx="237490" cy="1441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4pt;width:18.65pt;height:11.3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運動障害</w:t>
            </w:r>
          </w:p>
        </w:tc>
        <w:tc>
          <w:tcPr>
            <w:tcW w:w="4564" w:type="dxa"/>
            <w:gridSpan w:val="1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534" w:type="dxa"/>
            <w:gridSpan w:val="2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注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関係ない部分は記入不要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動作・活動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補装具等使用しない状態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564" w:type="dxa"/>
            <w:gridSpan w:val="1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ひとりでうまくできる場合には…○　ひとりでできてもうまくできない場合は…△　ひとりでは全くできない場合には…</w:t>
            </w:r>
            <w:r>
              <w:rPr>
                <w:bCs/>
                <w:color w:val="000000"/>
                <w:sz w:val="16"/>
                <w:szCs w:val="16"/>
              </w:rPr>
              <w:t>×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08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0"/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４の場合　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秒以内にできる…………○</w:t>
            </w:r>
          </w:p>
          <w:p>
            <w:pPr>
              <w:pStyle w:val="Normal"/>
              <w:spacing w:lineRule="exact" w:line="280"/>
              <w:ind w:firstLine="160"/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秒　　　〃　　 …………△</w:t>
            </w:r>
          </w:p>
          <w:p>
            <w:pPr>
              <w:pStyle w:val="Normal"/>
              <w:spacing w:lineRule="exact" w:line="280"/>
              <w:ind w:firstLine="960"/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秒ではできない …………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×</w:t>
            </w:r>
          </w:p>
        </w:tc>
        <w:tc>
          <w:tcPr>
            <w:tcW w:w="5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と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の場合　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秒以内にできる…………○</w:t>
            </w:r>
          </w:p>
          <w:p>
            <w:pPr>
              <w:pStyle w:val="Normal"/>
              <w:spacing w:lineRule="exact" w:line="28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分　　〃　　　…………△</w:t>
            </w:r>
          </w:p>
          <w:p>
            <w:pPr>
              <w:pStyle w:val="Normal"/>
              <w:spacing w:lineRule="exact" w:line="28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分ではできない…………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×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008" w:type="dxa"/>
            <w:gridSpan w:val="1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　つまむ（新聞紙が引き抜けない程度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　かぶりシャツを着て脱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08" w:type="dxa"/>
            <w:gridSpan w:val="1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　ワイシャツのボタンをとめ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008" w:type="dxa"/>
            <w:gridSpan w:val="1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　握る</w:t>
            </w:r>
            <w:r>
              <w:rPr>
                <w:color w:val="000000"/>
                <w:w w:val="90"/>
                <w:sz w:val="20"/>
                <w:szCs w:val="20"/>
              </w:rPr>
              <w:t>（丸めた週刊誌が引き抜けない程度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　ズボンの着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どのような姿勢でもよい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08" w:type="dxa"/>
            <w:gridSpan w:val="1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　靴下をは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どのような姿勢でもよい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00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　タオルを絞る（水をきれる程度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firstLine="95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両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w w:val="80"/>
                <w:sz w:val="16"/>
                <w:szCs w:val="16"/>
              </w:rPr>
              <w:t>すわる</w:t>
            </w:r>
            <w:r>
              <w:rPr>
                <w:color w:val="000000"/>
                <w:w w:val="80"/>
                <w:sz w:val="15"/>
                <w:szCs w:val="15"/>
              </w:rPr>
              <w:t>(</w:t>
            </w:r>
            <w:r>
              <w:rPr>
                <w:color w:val="000000"/>
                <w:w w:val="80"/>
                <w:sz w:val="15"/>
                <w:szCs w:val="15"/>
              </w:rPr>
              <w:t>正座、横座り､あぐら､脚なげ出し</w:t>
            </w:r>
            <w:r>
              <w:rPr>
                <w:color w:val="000000"/>
                <w:w w:val="80"/>
                <w:sz w:val="15"/>
                <w:szCs w:val="15"/>
              </w:rPr>
              <w:t>(</w:t>
            </w:r>
            <w:r>
              <w:rPr>
                <w:color w:val="000000"/>
                <w:w w:val="80"/>
                <w:sz w:val="15"/>
                <w:szCs w:val="15"/>
              </w:rPr>
              <w:t>このような姿勢を持続する</w:t>
            </w:r>
            <w:r>
              <w:rPr>
                <w:color w:val="000000"/>
                <w:w w:val="80"/>
                <w:sz w:val="15"/>
                <w:szCs w:val="15"/>
              </w:rPr>
              <w:t>)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0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　とじひもを結ぶ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両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　椅子に腰掛け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008" w:type="dxa"/>
            <w:gridSpan w:val="1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　はしで食事をする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　寝返りす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008" w:type="dxa"/>
            <w:gridSpan w:val="1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　歩　　く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屋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08" w:type="dxa"/>
            <w:gridSpan w:val="1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６　スプーンで食事をする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屋外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08" w:type="dxa"/>
            <w:gridSpan w:val="1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　片足で立つ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008" w:type="dxa"/>
            <w:gridSpan w:val="1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７　顔を洗う（顔に手のひらをつける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08" w:type="dxa"/>
            <w:gridSpan w:val="1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　立ち上が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00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８　コップで水を飲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　階段をのぼる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0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９　ブラッシで歯を磨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　階段をおりる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008" w:type="dxa"/>
            <w:gridSpan w:val="1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　排便の処理をする</w:t>
            </w:r>
            <w:r>
              <w:rPr>
                <w:color w:val="000000"/>
                <w:w w:val="80"/>
                <w:sz w:val="20"/>
                <w:szCs w:val="20"/>
              </w:rPr>
              <w:t>(</w:t>
            </w:r>
            <w:r>
              <w:rPr>
                <w:color w:val="000000"/>
                <w:w w:val="80"/>
                <w:sz w:val="20"/>
                <w:szCs w:val="20"/>
              </w:rPr>
              <w:t>臀のところに手をやる</w:t>
            </w:r>
            <w:r>
              <w:rPr>
                <w:color w:val="000000"/>
                <w:w w:val="80"/>
                <w:sz w:val="20"/>
                <w:szCs w:val="20"/>
              </w:rPr>
              <w:t>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　深くおじぎをする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08" w:type="dxa"/>
            <w:gridSpan w:val="1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　公共の乗り物を利用する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0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　背中を洗う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　歩行能力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6" w:type="dxa"/>
            <w:gridSpan w:val="41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60" w:before="87" w:after="0"/>
              <w:ind w:firstLine="840"/>
              <w:rPr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関節可動域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RO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）と筋力テス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MM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）</w:t>
            </w:r>
            <w:r>
              <w:rPr>
                <w:color w:val="000000"/>
                <w:sz w:val="20"/>
                <w:szCs w:val="20"/>
              </w:rPr>
              <w:t>（この表は必要な部分を記入すること。）</w:t>
            </w:r>
          </w:p>
        </w:tc>
      </w:tr>
      <w:tr>
        <w:trPr>
          <w:trHeight w:val="16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7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firstLine="200"/>
              <w:rPr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35890</wp:posOffset>
                      </wp:positionV>
                      <wp:extent cx="114300" cy="102870"/>
                      <wp:effectExtent l="22225" t="5080" r="2286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23.35pt;margin-top:10.7pt;width:8.95pt;height:8.0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</w:rPr>
              <w:t>筋力テスト（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）</w:t>
            </w:r>
          </w:p>
        </w:tc>
        <w:tc>
          <w:tcPr>
            <w:tcW w:w="2053" w:type="dxa"/>
            <w:gridSpan w:val="9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関節可動域</w:t>
            </w:r>
          </w:p>
        </w:tc>
        <w:tc>
          <w:tcPr>
            <w:tcW w:w="2418" w:type="dxa"/>
            <w:gridSpan w:val="8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158" w:hanging="7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220"/>
              <w:ind w:left="178" w:hanging="98"/>
              <w:jc w:val="center"/>
              <w:rPr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28270</wp:posOffset>
                      </wp:positionV>
                      <wp:extent cx="114300" cy="102870"/>
                      <wp:effectExtent l="22225" t="5080" r="2286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2.55pt;margin-top:10.1pt;width:8.95pt;height:8.0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</w:rPr>
              <w:t>筋力テスト（　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2442" w:type="dxa"/>
            <w:gridSpan w:val="10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関節可動域</w:t>
            </w:r>
          </w:p>
        </w:tc>
        <w:tc>
          <w:tcPr>
            <w:tcW w:w="1447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筋力テスト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</w:t>
            </w:r>
          </w:p>
        </w:tc>
      </w:tr>
      <w:tr>
        <w:trPr>
          <w:trHeight w:val="16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5080</wp:posOffset>
                      </wp:positionV>
                      <wp:extent cx="114300" cy="102870"/>
                      <wp:effectExtent l="22225" t="5080" r="2286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3.9pt;margin-top:0.4pt;width:8.95pt;height:8.0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178" w:hanging="98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4605</wp:posOffset>
                      </wp:positionV>
                      <wp:extent cx="114300" cy="102870"/>
                      <wp:effectExtent l="22225" t="5080" r="2286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5.15pt;margin-top:1.15pt;width:8.95pt;height:8.0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95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635</wp:posOffset>
                      </wp:positionV>
                      <wp:extent cx="114300" cy="102870"/>
                      <wp:effectExtent l="22225" t="5080" r="2286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4.35pt;margin-top:0pt;width:8.95pt;height:8.0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4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080</wp:posOffset>
                      </wp:positionV>
                      <wp:extent cx="114300" cy="102870"/>
                      <wp:effectExtent l="22225" t="5080" r="2286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0.4pt;width:8.95pt;height:8.0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4"/>
              </w:rPr>
            </w:pPr>
            <w:r>
              <w:rPr>
                <w:color w:val="000000"/>
                <w:kern w:val="0"/>
                <w:sz w:val="14"/>
              </w:rPr>
              <w:t>18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0</w:t>
            </w:r>
          </w:p>
        </w:tc>
        <w:tc>
          <w:tcPr>
            <w:tcW w:w="37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0</w:t>
            </w:r>
          </w:p>
        </w:tc>
        <w:tc>
          <w:tcPr>
            <w:tcW w:w="203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firstLine="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firstLine="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firstLine="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0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0</w:t>
            </w:r>
          </w:p>
        </w:tc>
        <w:tc>
          <w:tcPr>
            <w:tcW w:w="723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前屈</w:t>
            </w:r>
          </w:p>
        </w:tc>
        <w:tc>
          <w:tcPr>
            <w:tcW w:w="300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rFonts w:eastAsia="ＭＳ ゴシック;MS Gothic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970</wp:posOffset>
                      </wp:positionV>
                      <wp:extent cx="788670" cy="2209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4pt;margin-top:1.1pt;width:62.05pt;height:17.3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8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5875</wp:posOffset>
                      </wp:positionV>
                      <wp:extent cx="268605" cy="22098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9.6pt;margin-top:1.25pt;width:21.1pt;height:17.35pt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875</wp:posOffset>
                      </wp:positionV>
                      <wp:extent cx="1800225" cy="2235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.25pt;width:141.75pt;height:17.55pt" coordorigin="-12,25" coordsize="2835,3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2;top:25;width:2834;height:34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line id="shape_0" from="297,25" to="297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4,25" to="614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3,25" to="923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32,25" to="1232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9,25" to="1549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6,25" to="1866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5,25" to="2175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92,25" to="2492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1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220"/>
              <w:ind w:left="158" w:hanging="78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  <w:t>後屈（　</w:t>
            </w:r>
            <w:r>
              <w:rPr>
                <w:rFonts w:cs="Century" w:eastAsia="Century"/>
                <w:color w:val="000000"/>
                <w:sz w:val="16"/>
                <w:lang w:eastAsia="zh-TW"/>
              </w:rPr>
              <w:t xml:space="preserve">  </w:t>
            </w:r>
            <w:r>
              <w:rPr>
                <w:color w:val="000000"/>
                <w:sz w:val="16"/>
                <w:lang w:eastAsia="zh-TW"/>
              </w:rPr>
              <w:t>）頸（　</w:t>
            </w:r>
            <w:r>
              <w:rPr>
                <w:rFonts w:cs="Century" w:eastAsia="Century"/>
                <w:color w:val="000000"/>
                <w:sz w:val="16"/>
                <w:lang w:eastAsia="zh-TW"/>
              </w:rPr>
              <w:t xml:space="preserve">  </w:t>
            </w:r>
            <w:r>
              <w:rPr>
                <w:color w:val="000000"/>
                <w:sz w:val="16"/>
                <w:lang w:eastAsia="zh-TW"/>
              </w:rPr>
              <w:t>）左屈</w:t>
            </w:r>
          </w:p>
        </w:tc>
        <w:tc>
          <w:tcPr>
            <w:tcW w:w="2995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rFonts w:eastAsia="ＭＳ ゴシック;MS Gothic"/>
                <w:b/>
                <w:b/>
                <w:bCs/>
                <w:color w:val="000000"/>
                <w:sz w:val="16"/>
                <w:lang w:val="en-US" w:eastAsia="zh-TW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lang w:val="en-US" w:eastAsia="zh-TW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605</wp:posOffset>
                      </wp:positionV>
                      <wp:extent cx="268605" cy="22098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1.15pt;width:21.1pt;height:17.35pt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4605</wp:posOffset>
                      </wp:positionV>
                      <wp:extent cx="864870" cy="2209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.9pt;margin-top:1.15pt;width:68.05pt;height:17.35pt;mso-wrap-style:none;v-text-anchor:middle">
                      <v:imagedata r:id="rId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875</wp:posOffset>
                      </wp:positionV>
                      <wp:extent cx="1800225" cy="2235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1.25pt;width:141.75pt;height:17.55pt" coordorigin="-18,25" coordsize="2835,351">
                      <v:shape id="shape_0" stroked="f" o:allowincell="t" style="position:absolute;left:-18;top:25;width:2834;height:34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291,25" to="291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8,25" to="608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7,25" to="917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6,25" to="1226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3,25" to="1543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0,25" to="1860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9,25" to="2169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6,25" to="2486,3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4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2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右屈（　）</w:t>
            </w:r>
          </w:p>
        </w:tc>
      </w:tr>
      <w:tr>
        <w:trPr>
          <w:trHeight w:val="80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158" w:hanging="78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74930</wp:posOffset>
                      </wp:positionV>
                      <wp:extent cx="457200" cy="4572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体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5.9pt;mso-position-vertical-relative:text;margin-left: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体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5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5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4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前屈</w:t>
            </w:r>
          </w:p>
        </w:tc>
        <w:tc>
          <w:tcPr>
            <w:tcW w:w="300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rFonts w:eastAsia="ＭＳ ゴシック;MS Gothic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4605</wp:posOffset>
                      </wp:positionV>
                      <wp:extent cx="394335" cy="220980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8.9pt;margin-top:1.15pt;width:31pt;height:17.35pt;mso-wrap-style:none;v-text-anchor:middle">
                      <v:imagedata r:id="rId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605</wp:posOffset>
                      </wp:positionV>
                      <wp:extent cx="864870" cy="22098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1.15pt;width:68.05pt;height:17.35pt;mso-wrap-style:none;v-text-anchor:middle">
                      <v:imagedata r:id="rId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160</wp:posOffset>
                      </wp:positionV>
                      <wp:extent cx="1800225" cy="22352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0.8pt;width:141.75pt;height:17.55pt" coordorigin="-12,16" coordsize="2835,351">
                      <v:shape id="shape_0" stroked="f" o:allowincell="t" style="position:absolute;left:-12;top:16;width:2834;height:34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line id="shape_0" from="297,16" to="297,3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4,16" to="614,3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3,16" to="923,3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32,16" to="1232,3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9,16" to="1549,3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6,16" to="1866,3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5,16" to="2175,3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92,16" to="2492,3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1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22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後屈（　　）　（　　）左屈</w:t>
            </w:r>
          </w:p>
        </w:tc>
        <w:tc>
          <w:tcPr>
            <w:tcW w:w="2995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rFonts w:eastAsia="ＭＳ ゴシック;MS Gothic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605</wp:posOffset>
                      </wp:positionV>
                      <wp:extent cx="268605" cy="220980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1.15pt;width:21.1pt;height:17.35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6510</wp:posOffset>
                      </wp:positionV>
                      <wp:extent cx="864870" cy="22098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.75pt;margin-top:1.3pt;width:68.05pt;height:17.35pt;mso-wrap-style:none;v-text-anchor:middle">
                      <v:imagedata r:id="rId2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1430</wp:posOffset>
                      </wp:positionV>
                      <wp:extent cx="1800225" cy="2235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0.9pt;width:141.75pt;height:17.55pt" coordorigin="-18,18" coordsize="2835,351">
                      <v:shape id="shape_0" stroked="f" o:allowincell="t" style="position:absolute;left:-18;top:18;width:2834;height:34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line id="shape_0" from="291,18" to="291,3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8,18" to="608,3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7,18" to="917,3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6,18" to="1226,3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3,18" to="1543,3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0,18" to="1860,3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9,18" to="2169,3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6,18" to="2486,3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4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2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右屈（　）</w:t>
            </w:r>
          </w:p>
        </w:tc>
      </w:tr>
      <w:tr>
        <w:trPr>
          <w:trHeight w:val="16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firstLine="200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右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4"/>
              </w:rPr>
            </w:pPr>
            <w:r>
              <w:rPr>
                <w:color w:val="000000"/>
                <w:kern w:val="0"/>
                <w:sz w:val="14"/>
              </w:rPr>
              <w:t>18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0</w:t>
            </w:r>
          </w:p>
        </w:tc>
        <w:tc>
          <w:tcPr>
            <w:tcW w:w="37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0</w:t>
            </w:r>
          </w:p>
        </w:tc>
        <w:tc>
          <w:tcPr>
            <w:tcW w:w="203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22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　　　　　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color w:val="000000"/>
                <w:sz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42240</wp:posOffset>
                      </wp:positionV>
                      <wp:extent cx="1800225" cy="22352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11.2pt;width:141.75pt;height:17.55pt" coordorigin="190,224" coordsize="2835,351">
                      <v:shape id="shape_0" stroked="f" o:allowincell="t" style="position:absolute;left:190;top:224;width:2834;height:34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line id="shape_0" from="499,224" to="499,5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16,224" to="816,5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125,224" to="1125,5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434,224" to="1434,5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51,224" to="1751,5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068,224" to="2068,5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377,224" to="2377,5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694,224" to="2694,5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14"/>
              </w:rPr>
              <w:t>9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firstLine="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firstLine="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firstLine="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0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0</w:t>
            </w:r>
          </w:p>
        </w:tc>
        <w:tc>
          <w:tcPr>
            <w:tcW w:w="723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左</w:t>
            </w:r>
          </w:p>
        </w:tc>
      </w:tr>
      <w:tr>
        <w:trPr>
          <w:trHeight w:val="1042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屈曲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外転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外旋</w:t>
            </w:r>
          </w:p>
        </w:tc>
        <w:tc>
          <w:tcPr>
            <w:tcW w:w="300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rFonts w:eastAsia="ＭＳ ゴシック;MS Gothic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2700</wp:posOffset>
                      </wp:positionV>
                      <wp:extent cx="268605" cy="22098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9.55pt;margin-top:1pt;width:21.1pt;height:17.35pt;mso-wrap-style:none;v-text-anchor:middle">
                      <v:imagedata r:id="rId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24155</wp:posOffset>
                      </wp:positionV>
                      <wp:extent cx="607060" cy="22098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15pt;margin-top:17.65pt;width:47.75pt;height:17.35pt;mso-wrap-style:none;v-text-anchor:middle">
                      <v:imagedata r:id="rId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33705</wp:posOffset>
                      </wp:positionV>
                      <wp:extent cx="592455" cy="220980"/>
                      <wp:effectExtent l="63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5pt;margin-top:34.15pt;width:46.6pt;height:17.35pt;mso-wrap-style:none;v-text-anchor:middle">
                      <v:imagedata r:id="rId3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38785</wp:posOffset>
                      </wp:positionV>
                      <wp:extent cx="1800225" cy="22352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34.55pt;width:141.75pt;height:17.55pt" coordorigin="-21,691" coordsize="2835,351">
                      <v:shape id="shape_0" stroked="f" o:allowincell="t" style="position:absolute;left:-21;top:691;width:2834;height:34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line id="shape_0" from="288,691" to="288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,691" to="605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4,691" to="914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3,691" to="1223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0,691" to="1540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7,691" to="1857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691" to="2166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3,691" to="2483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335</wp:posOffset>
                      </wp:positionV>
                      <wp:extent cx="1800225" cy="22352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.05pt;width:141.75pt;height:17.55pt" coordorigin="-21,21" coordsize="2835,351">
                      <v:shape id="shape_0" stroked="f" o:allowincell="t" style="position:absolute;left:-21;top:21;width:2834;height:34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line id="shape_0" from="288,21" to="288,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,21" to="605,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4,21" to="914,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3,21" to="1223,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0,21" to="1540,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7,21" to="1857,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21" to="2166,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3,21" to="2483,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24155</wp:posOffset>
                      </wp:positionV>
                      <wp:extent cx="1800225" cy="22352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7.65pt;width:141.75pt;height:17.55pt" coordorigin="-21,353" coordsize="2835,351">
                      <v:shape id="shape_0" stroked="f" o:allowincell="t" style="position:absolute;left:-21;top:353;width:2834;height:34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line id="shape_0" from="288,353" to="288,7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,353" to="605,7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4,353" to="914,7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3,353" to="1223,7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0,353" to="1540,7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7,353" to="1857,7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353" to="2166,7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3,353" to="2483,7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1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伸展（　　）　（　　）伸展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内転（　　）肩（　　）内転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内旋（　　）　（　　）内旋</w:t>
            </w:r>
          </w:p>
        </w:tc>
        <w:tc>
          <w:tcPr>
            <w:tcW w:w="2995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rFonts w:eastAsia="ＭＳ ゴシック;MS Gothic"/>
                <w:b/>
                <w:b/>
                <w:bCs/>
                <w:color w:val="000000"/>
                <w:sz w:val="16"/>
                <w:lang w:val="en-US" w:eastAsia="zh-CN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lang w:val="en-US" w:eastAsia="zh-CN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75</wp:posOffset>
                      </wp:positionV>
                      <wp:extent cx="268605" cy="220980"/>
                      <wp:effectExtent l="635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75pt;margin-top:0.25pt;width:21.1pt;height:17.35pt;mso-wrap-style:none;v-text-anchor:middle">
                      <v:imagedata r:id="rId4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24155</wp:posOffset>
                      </wp:positionV>
                      <wp:extent cx="607060" cy="22098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35pt;margin-top:17.65pt;width:47.75pt;height:17.35pt;mso-wrap-style:none;v-text-anchor:middle">
                      <v:imagedata r:id="rId4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432435</wp:posOffset>
                      </wp:positionV>
                      <wp:extent cx="607060" cy="22098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2.1pt;margin-top:34.05pt;width:47.75pt;height:17.35pt;mso-wrap-style:none;v-text-anchor:middle">
                      <v:imagedata r:id="rId5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30530</wp:posOffset>
                      </wp:positionV>
                      <wp:extent cx="1800225" cy="22352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33.9pt;width:141.75pt;height:17.55pt" coordorigin="-27,678" coordsize="2835,351">
                      <v:shape id="shape_0" stroked="f" o:allowincell="t" style="position:absolute;left:-27;top:678;width:2834;height:34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line id="shape_0" from="282,678" to="282,10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9,678" to="599,10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8,678" to="908,10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7,678" to="1217,10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4,678" to="1534,10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1,678" to="1851,10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0,678" to="2160,10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7,678" to="2477,10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11455</wp:posOffset>
                      </wp:positionV>
                      <wp:extent cx="1800225" cy="23050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30400"/>
                                <a:chOff x="0" y="0"/>
                                <a:chExt cx="1800360" cy="2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16.65pt;width:141.75pt;height:18.1pt" coordorigin="-27,333" coordsize="2835,362">
                      <v:shape id="shape_0" stroked="f" o:allowincell="t" style="position:absolute;left:-27;top:333;width:2834;height:360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line id="shape_0" from="282,333" to="282,69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9,333" to="599,69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8,333" to="908,69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7,333" to="1217,69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4,333" to="1534,69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1,333" to="1851,69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0,333" to="2160,69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7,333" to="2477,69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4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屈曲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外転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外旋（　）</w:t>
            </w:r>
          </w:p>
        </w:tc>
      </w:tr>
      <w:tr>
        <w:trPr>
          <w:trHeight w:val="80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95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5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4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屈曲</w:t>
            </w:r>
          </w:p>
        </w:tc>
        <w:tc>
          <w:tcPr>
            <w:tcW w:w="300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rFonts w:eastAsia="ＭＳ ゴシック;MS Gothic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5080</wp:posOffset>
                      </wp:positionV>
                      <wp:extent cx="607060" cy="22098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15pt;margin-top:0.4pt;width:47.75pt;height:17.35pt;mso-wrap-style:none;v-text-anchor:middle">
                      <v:imagedata r:id="rId5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985</wp:posOffset>
                      </wp:positionV>
                      <wp:extent cx="196850" cy="22098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45pt;margin-top:0.55pt;width:15.45pt;height:17.35pt;mso-wrap-style:none;v-text-anchor:middle">
                      <v:imagedata r:id="rId5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715</wp:posOffset>
                      </wp:positionV>
                      <wp:extent cx="1800225" cy="22352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0.45pt;width:141.75pt;height:17.55pt" coordorigin="-21,9" coordsize="2835,351">
                      <v:shape id="shape_0" stroked="f" o:allowincell="t" style="position:absolute;left:-21;top:9;width:2834;height:34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line id="shape_0" from="288,9" to="288,3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,9" to="605,3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4,9" to="914,3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3,9" to="1223,3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0,9" to="1540,3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7,9" to="1857,3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9" to="2166,3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3,9" to="2483,3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1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22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伸展（　　）肘（　　）伸展</w:t>
            </w:r>
          </w:p>
        </w:tc>
        <w:tc>
          <w:tcPr>
            <w:tcW w:w="2995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rFonts w:eastAsia="ＭＳ ゴシック;MS Gothic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810</wp:posOffset>
                      </wp:positionV>
                      <wp:extent cx="607060" cy="22098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9pt;margin-top:0.3pt;width:47.75pt;height:17.35pt;mso-wrap-style:none;v-text-anchor:middle">
                      <v:imagedata r:id="rId6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5715</wp:posOffset>
                      </wp:positionV>
                      <wp:extent cx="196850" cy="22098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5.1pt;margin-top:0.45pt;width:15.45pt;height:17.35pt;mso-wrap-style:none;v-text-anchor:middle">
                      <v:imagedata r:id="rId6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240</wp:posOffset>
                      </wp:positionV>
                      <wp:extent cx="1800225" cy="22352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1.2pt;width:141.75pt;height:17.55pt" coordorigin="-27,24" coordsize="2835,351">
                      <v:shape id="shape_0" stroked="f" o:allowincell="t" style="position:absolute;left:-27;top:24;width:2834;height:349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line id="shape_0" from="282,24" to="282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9,24" to="599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8,24" to="908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7,24" to="1217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4,24" to="1534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1,24" to="1851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0,24" to="2160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7,24" to="2477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4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屈曲（　）</w:t>
            </w:r>
          </w:p>
        </w:tc>
      </w:tr>
      <w:tr>
        <w:trPr>
          <w:trHeight w:val="80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95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5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4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回外</w:t>
            </w:r>
          </w:p>
        </w:tc>
        <w:tc>
          <w:tcPr>
            <w:tcW w:w="300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rFonts w:eastAsia="ＭＳ ゴシック;MS Gothic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2700</wp:posOffset>
                      </wp:positionV>
                      <wp:extent cx="592455" cy="220980"/>
                      <wp:effectExtent l="635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5pt;margin-top:1pt;width:46.6pt;height:17.35pt;mso-wrap-style:none;v-text-anchor:middle">
                      <v:imagedata r:id="rId6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255</wp:posOffset>
                      </wp:positionV>
                      <wp:extent cx="1800225" cy="22352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0.65pt;width:141.75pt;height:17.55pt" coordorigin="-9,13" coordsize="2835,351">
                      <v:shape id="shape_0" stroked="f" o:allowincell="t" style="position:absolute;left:-9;top:13;width:2834;height:349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line id="shape_0" from="300,13" to="300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7,13" to="617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6,13" to="926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35,13" to="1235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52,13" to="1552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9,13" to="1869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8,13" to="2178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95,13" to="2495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1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180"/>
              <w:ind w:left="158" w:hanging="78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回内（　　）　（　　）回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-83185</wp:posOffset>
                      </wp:positionV>
                      <wp:extent cx="457200" cy="457200"/>
                      <wp:effectExtent l="0" t="0" r="0" b="0"/>
                      <wp:wrapNone/>
                      <wp:docPr id="4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前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-6.55pt;mso-position-vertical-relative:text;margin-left: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5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rFonts w:eastAsia="ＭＳ ゴシック;MS Gothic"/>
                <w:b/>
                <w:b/>
                <w:bCs/>
                <w:color w:val="000000"/>
                <w:sz w:val="16"/>
                <w:lang w:val="en-US" w:eastAsia="zh-CN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lang w:val="en-US" w:eastAsia="zh-CN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0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5080</wp:posOffset>
                      </wp:positionV>
                      <wp:extent cx="600075" cy="220980"/>
                      <wp:effectExtent l="635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05pt;margin-top:0.4pt;width:47.2pt;height:17.35pt;mso-wrap-style:none;v-text-anchor:middle">
                      <v:imagedata r:id="rId7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255</wp:posOffset>
                      </wp:positionV>
                      <wp:extent cx="1800225" cy="22352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65pt;width:141.75pt;height:17.55pt" coordorigin="-15,13" coordsize="2835,351">
                      <v:shape id="shape_0" stroked="f" o:allowincell="t" style="position:absolute;left:-15;top:13;width:2834;height:349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line id="shape_0" from="294,13" to="294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1,13" to="611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0,13" to="920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9,13" to="1229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6,13" to="1546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3,13" to="1863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2,13" to="2172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9,13" to="2489,3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4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回外（　）</w:t>
            </w:r>
          </w:p>
        </w:tc>
      </w:tr>
      <w:tr>
        <w:trPr>
          <w:trHeight w:val="16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4140</wp:posOffset>
                      </wp:positionV>
                      <wp:extent cx="1800225" cy="23050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30400"/>
                                <a:chOff x="0" y="0"/>
                                <a:chExt cx="1800360" cy="2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8.2pt;width:141.75pt;height:18.1pt" coordorigin="-9,164" coordsize="2835,362">
                      <v:shape id="shape_0" stroked="f" o:allowincell="t" style="position:absolute;left:-9;top:164;width:2834;height:360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line id="shape_0" from="300,164" to="300,5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7,164" to="617,5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6,164" to="926,5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35,164" to="1235,5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52,164" to="1552,5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9,164" to="1869,5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8,164" to="2178,5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95,164" to="2495,5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1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95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59" w:hanging="0"/>
              <w:rPr>
                <w:rFonts w:eastAsia="ＭＳ ゴシック;MS Gothic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5410</wp:posOffset>
                      </wp:positionV>
                      <wp:extent cx="1800225" cy="23050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30400"/>
                                <a:chOff x="0" y="0"/>
                                <a:chExt cx="1800360" cy="2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8.3pt;width:141.75pt;height:18.1pt" coordorigin="-30,166" coordsize="2835,362">
                      <v:shape id="shape_0" stroked="f" o:allowincell="t" style="position:absolute;left:-30;top:166;width:2834;height:360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line id="shape_0" from="279,166" to="279,5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6,166" to="596,5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5,166" to="905,5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4,166" to="1214,5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1,166" to="1531,5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48,166" to="1848,5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57,166" to="2157,5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4,166" to="2474,5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4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掌屈</w:t>
            </w:r>
          </w:p>
        </w:tc>
        <w:tc>
          <w:tcPr>
            <w:tcW w:w="3001" w:type="dxa"/>
            <w:gridSpan w:val="1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rFonts w:eastAsia="ＭＳ ゴシック;MS Gothic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605</wp:posOffset>
                      </wp:positionV>
                      <wp:extent cx="592455" cy="220980"/>
                      <wp:effectExtent l="635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5pt;margin-top:1.15pt;width:46.6pt;height:17.35pt;mso-wrap-style:none;v-text-anchor:middle">
                      <v:imagedata r:id="rId8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3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3810</wp:posOffset>
                      </wp:positionV>
                      <wp:extent cx="144145" cy="220980"/>
                      <wp:effectExtent l="635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9.9pt;margin-top:0.3pt;width:11.3pt;height:17.35pt;mso-wrap-style:none;v-text-anchor:middle">
                      <v:imagedata r:id="rId8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22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背屈（　　）手（　　）背屈</w:t>
            </w:r>
          </w:p>
        </w:tc>
        <w:tc>
          <w:tcPr>
            <w:tcW w:w="2995" w:type="dxa"/>
            <w:gridSpan w:val="1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rFonts w:eastAsia="ＭＳ ゴシック;MS Gothic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810</wp:posOffset>
                      </wp:positionV>
                      <wp:extent cx="600075" cy="220980"/>
                      <wp:effectExtent l="635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75pt;margin-top:0.3pt;width:47.2pt;height:17.35pt;mso-wrap-style:none;v-text-anchor:middle">
                      <v:imagedata r:id="rId8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080</wp:posOffset>
                      </wp:positionV>
                      <wp:extent cx="144145" cy="220980"/>
                      <wp:effectExtent l="635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35pt;margin-top:0.4pt;width:11.3pt;height:17.35pt;mso-wrap-style:none;v-text-anchor:middle">
                      <v:imagedata r:id="rId8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掌屈（　）</w:t>
            </w:r>
          </w:p>
        </w:tc>
      </w:tr>
      <w:tr>
        <w:trPr>
          <w:trHeight w:val="16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95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59" w:hanging="0"/>
              <w:rPr>
                <w:rFonts w:eastAsia="ＭＳ ゴシック;MS Gothic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20015</wp:posOffset>
                      </wp:positionV>
                      <wp:extent cx="1800225" cy="22352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9.45pt;width:141.75pt;height:17.55pt" coordorigin="-19,189" coordsize="2835,351">
                      <v:shape id="shape_0" stroked="f" o:allowincell="t" style="position:absolute;left:-19;top:189;width:2834;height:349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line id="shape_0" from="290,189" to="290,54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7,189" to="607,54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6,189" to="916,54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5,189" to="1225,54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1,189" to="1541,54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9,189" to="1859,54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8,189" to="2168,54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5,189" to="2485,54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4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屈曲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屈曲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屈曲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屈曲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屈曲</w:t>
            </w:r>
          </w:p>
        </w:tc>
        <w:tc>
          <w:tcPr>
            <w:tcW w:w="300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rFonts w:eastAsia="ＭＳ ゴシック;MS Gothic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6510</wp:posOffset>
                      </wp:positionV>
                      <wp:extent cx="788670" cy="22098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45pt;margin-top:1.3pt;width:62.05pt;height:17.35pt;mso-wrap-style:none;v-text-anchor:middle">
                      <v:imagedata r:id="rId9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6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643255</wp:posOffset>
                      </wp:positionV>
                      <wp:extent cx="268605" cy="220980"/>
                      <wp:effectExtent l="635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9.4pt;margin-top:50.65pt;width:21.1pt;height:17.35pt;mso-wrap-style:none;v-text-anchor:middle">
                      <v:imagedata r:id="rId9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7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424180</wp:posOffset>
                      </wp:positionV>
                      <wp:extent cx="268605" cy="220980"/>
                      <wp:effectExtent l="635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9.4pt;margin-top:33.4pt;width:21.1pt;height:17.35pt;mso-wrap-style:none;v-text-anchor:middle">
                      <v:imagedata r:id="rId9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8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33680</wp:posOffset>
                      </wp:positionV>
                      <wp:extent cx="268605" cy="220980"/>
                      <wp:effectExtent l="635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0pt;margin-top:18.4pt;width:21.1pt;height:17.35pt;mso-wrap-style:none;v-text-anchor:middle">
                      <v:imagedata r:id="rId9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9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852805</wp:posOffset>
                      </wp:positionV>
                      <wp:extent cx="268605" cy="220980"/>
                      <wp:effectExtent l="635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9.4pt;margin-top:67.15pt;width:21.1pt;height:17.35pt;mso-wrap-style:none;v-text-anchor:middle">
                      <v:imagedata r:id="rId9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33680</wp:posOffset>
                      </wp:positionV>
                      <wp:extent cx="592455" cy="220980"/>
                      <wp:effectExtent l="635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5pt;margin-top:18.4pt;width:46.6pt;height:17.35pt;mso-wrap-style:none;v-text-anchor:middle">
                      <v:imagedata r:id="rId10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37515</wp:posOffset>
                      </wp:positionV>
                      <wp:extent cx="592455" cy="220980"/>
                      <wp:effectExtent l="635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5pt;margin-top:34.45pt;width:46.6pt;height:17.35pt;mso-wrap-style:none;v-text-anchor:middle">
                      <v:imagedata r:id="rId10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47065</wp:posOffset>
                      </wp:positionV>
                      <wp:extent cx="592455" cy="220980"/>
                      <wp:effectExtent l="635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5pt;margin-top:50.95pt;width:46.6pt;height:17.35pt;mso-wrap-style:none;v-text-anchor:middle">
                      <v:imagedata r:id="rId10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66140</wp:posOffset>
                      </wp:positionV>
                      <wp:extent cx="592455" cy="220980"/>
                      <wp:effectExtent l="635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5pt;margin-top:68.2pt;width:46.6pt;height:17.35pt;mso-wrap-style:none;v-text-anchor:middle">
                      <v:imagedata r:id="rId10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3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4605</wp:posOffset>
                      </wp:positionV>
                      <wp:extent cx="530225" cy="220980"/>
                      <wp:effectExtent l="635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8.4pt;margin-top:1.15pt;width:41.7pt;height:17.35pt;mso-wrap-style:none;v-text-anchor:middle">
                      <v:imagedata r:id="rId10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38785</wp:posOffset>
                      </wp:positionV>
                      <wp:extent cx="1800225" cy="22352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34.55pt;width:141.75pt;height:17.55pt" coordorigin="-12,691" coordsize="2835,351">
                      <v:shape id="shape_0" stroked="f" o:allowincell="t" style="position:absolute;left:-12;top:691;width:2834;height:349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line id="shape_0" from="297,691" to="297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4,691" to="614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3,691" to="923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32,691" to="1232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9,691" to="1549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6,691" to="1866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5,691" to="2175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92,691" to="2492,10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27965</wp:posOffset>
                      </wp:positionV>
                      <wp:extent cx="1800225" cy="22352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7.95pt;width:141.75pt;height:17.55pt" coordorigin="-21,359" coordsize="2835,351">
                      <v:shape id="shape_0" stroked="f" o:allowincell="t" style="position:absolute;left:-21;top:359;width:2834;height:349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line id="shape_0" from="288,359" to="288,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,359" to="605,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4,359" to="914,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3,359" to="1223,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0,359" to="1540,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7,359" to="1857,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359" to="2166,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3,359" to="2483,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48335</wp:posOffset>
                      </wp:positionV>
                      <wp:extent cx="1800225" cy="22352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51.05pt;width:141.75pt;height:17.55pt" coordorigin="-12,1021" coordsize="2835,351">
                      <v:shape id="shape_0" stroked="f" o:allowincell="t" style="position:absolute;left:-12;top:1021;width:2834;height:349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line id="shape_0" from="297,1021" to="297,1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4,1021" to="614,1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3,1021" to="923,1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32,1021" to="1232,1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9,1021" to="1549,1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6,1021" to="1866,1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5,1021" to="2175,1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92,1021" to="2492,137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861695</wp:posOffset>
                      </wp:positionV>
                      <wp:extent cx="1800225" cy="22352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67.85pt;width:141.75pt;height:17.55pt" coordorigin="-21,1357" coordsize="2835,351">
                      <v:shape id="shape_0" stroked="f" o:allowincell="t" style="position:absolute;left:-21;top:1357;width:2834;height:349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line id="shape_0" from="288,1357" to="288,17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,1357" to="605,17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4,1357" to="914,17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3,1357" to="1223,17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0,1357" to="1540,17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7,1357" to="1857,17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1357" to="2166,17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3,1357" to="2483,17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065</wp:posOffset>
                      </wp:positionV>
                      <wp:extent cx="1800225" cy="22352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0.95pt;width:141.75pt;height:17.55pt" coordorigin="-18,19" coordsize="2835,351">
                      <v:shape id="shape_0" stroked="f" o:allowincell="t" style="position:absolute;left:-18;top:19;width:2834;height:349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line id="shape_0" from="291,19" to="291,37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8,19" to="608,37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7,19" to="917,37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6,19" to="1226,37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3,19" to="1543,37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0,19" to="1860,37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9,19" to="2169,37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6,19" to="2486,37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4130</wp:posOffset>
                      </wp:positionV>
                      <wp:extent cx="342900" cy="1104900"/>
                      <wp:effectExtent l="0" t="0" r="0" b="0"/>
                      <wp:wrapNone/>
                      <wp:docPr id="7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0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母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示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環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小</w:t>
                                  </w:r>
                                </w:p>
                              </w:txbxContent>
                            </wps:txbx>
                            <wps:bodyPr anchor="t" lIns="34290" tIns="46355" rIns="34290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7pt;mso-wrap-distance-left:9.05pt;mso-wrap-distance-right:9.05pt;mso-wrap-distance-top:0pt;mso-wrap-distance-bottom:0pt;margin-top:1.9pt;mso-position-vertical-relative:text;margin-left:117.9pt;mso-position-horizontal-relative:text">
                      <v:fill opacity="0f"/>
                      <v:textbox inset="0.0375in,0.0506944444444444in,0.037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母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示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環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78" w:hanging="9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伸展（　　）　（　　）伸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27940</wp:posOffset>
                      </wp:positionV>
                      <wp:extent cx="342900" cy="1143000"/>
                      <wp:effectExtent l="0" t="0" r="0" b="0"/>
                      <wp:wrapNone/>
                      <wp:docPr id="7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母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示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環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小</w:t>
                                  </w:r>
                                </w:p>
                              </w:txbxContent>
                            </wps:txbx>
                            <wps:bodyPr anchor="t" lIns="34290" tIns="46355" rIns="34290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0pt;mso-wrap-distance-left:9.05pt;mso-wrap-distance-right:9.05pt;mso-wrap-distance-top:0pt;mso-wrap-distance-bottom:0pt;margin-top:2.2pt;mso-position-vertical-relative:text;margin-left:110.15pt;mso-position-horizontal-relative:text">
                      <v:fill opacity="0f"/>
                      <v:textbox inset="0.0375in,0.0506944444444444in,0.037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母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示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環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06680</wp:posOffset>
                      </wp:positionV>
                      <wp:extent cx="683260" cy="914400"/>
                      <wp:effectExtent l="0" t="0" r="0" b="0"/>
                      <wp:wrapNone/>
                      <wp:docPr id="7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手指節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M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72pt;mso-wrap-distance-left:9.05pt;mso-wrap-distance-right:9.05pt;mso-wrap-distance-top:0pt;mso-wrap-distance-bottom:0pt;margin-top:8.4pt;mso-position-vertical-relative:text;margin-left:2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手指節（</w:t>
                            </w:r>
                            <w:r>
                              <w:rPr>
                                <w:sz w:val="16"/>
                                <w:szCs w:val="16"/>
                                <w:eastAsianLayout w:vert="true" w:vertCompress="true"/>
                              </w:rPr>
                              <w:t>M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伸展（　　）　（　　）伸展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伸展（　　）　（　　）伸展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伸展（　　）　（　　）伸展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伸展（　　）　（　　）伸展</w:t>
            </w:r>
          </w:p>
        </w:tc>
        <w:tc>
          <w:tcPr>
            <w:tcW w:w="2995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rFonts w:eastAsia="ＭＳ ゴシック;MS Gothic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33680</wp:posOffset>
                      </wp:positionV>
                      <wp:extent cx="268605" cy="220980"/>
                      <wp:effectExtent l="635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35pt;margin-top:18.4pt;width:21.1pt;height:17.35pt;mso-wrap-style:none;v-text-anchor:middle">
                      <v:imagedata r:id="rId1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64235</wp:posOffset>
                      </wp:positionV>
                      <wp:extent cx="268605" cy="220980"/>
                      <wp:effectExtent l="635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68.05pt;width:21.1pt;height:17.35pt;mso-wrap-style:none;v-text-anchor:middle">
                      <v:imagedata r:id="rId1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52780</wp:posOffset>
                      </wp:positionV>
                      <wp:extent cx="268605" cy="220980"/>
                      <wp:effectExtent l="635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51.4pt;width:21.1pt;height:17.35pt;mso-wrap-style:none;v-text-anchor:middle">
                      <v:imagedata r:id="rId1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33705</wp:posOffset>
                      </wp:positionV>
                      <wp:extent cx="268605" cy="220980"/>
                      <wp:effectExtent l="635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35pt;margin-top:34.15pt;width:21.1pt;height:17.35pt;mso-wrap-style:none;v-text-anchor:middle">
                      <v:imagedata r:id="rId1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6510</wp:posOffset>
                      </wp:positionV>
                      <wp:extent cx="788670" cy="22098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8.15pt;margin-top:1.3pt;width:62.05pt;height:17.35pt;mso-wrap-style:none;v-text-anchor:middle">
                      <v:imagedata r:id="rId12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9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33680</wp:posOffset>
                      </wp:positionV>
                      <wp:extent cx="592455" cy="220980"/>
                      <wp:effectExtent l="635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15pt;margin-top:18.4pt;width:46.6pt;height:17.35pt;mso-wrap-style:none;v-text-anchor:middle">
                      <v:imagedata r:id="rId13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0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443230</wp:posOffset>
                      </wp:positionV>
                      <wp:extent cx="592455" cy="220980"/>
                      <wp:effectExtent l="635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15pt;margin-top:34.9pt;width:46.6pt;height:17.35pt;mso-wrap-style:none;v-text-anchor:middle">
                      <v:imagedata r:id="rId13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1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647065</wp:posOffset>
                      </wp:positionV>
                      <wp:extent cx="592455" cy="220980"/>
                      <wp:effectExtent l="635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2.7pt;margin-top:50.95pt;width:46.6pt;height:17.35pt;mso-wrap-style:none;v-text-anchor:middle">
                      <v:imagedata r:id="rId1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66140</wp:posOffset>
                      </wp:positionV>
                      <wp:extent cx="592455" cy="220980"/>
                      <wp:effectExtent l="635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6pt;margin-top:68.2pt;width:46.6pt;height:17.35pt;mso-wrap-style:none;v-text-anchor:middle">
                      <v:imagedata r:id="rId1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605</wp:posOffset>
                      </wp:positionV>
                      <wp:extent cx="530225" cy="220980"/>
                      <wp:effectExtent l="635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1.15pt;width:41.7pt;height:17.35pt;mso-wrap-style:none;v-text-anchor:middle">
                      <v:imagedata r:id="rId13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40055</wp:posOffset>
                      </wp:positionV>
                      <wp:extent cx="1800225" cy="22352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34.65pt;width:141.75pt;height:17.55pt" coordorigin="-33,693" coordsize="2835,351">
                      <v:shape id="shape_0" stroked="f" o:allowincell="t" style="position:absolute;left:-33;top:693;width:2834;height:349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line id="shape_0" from="276,693" to="276,10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3,693" to="593,10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2,693" to="902,10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1,693" to="1211,10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28,693" to="1528,10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45,693" to="1845,10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54,693" to="2154,10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1,693" to="2471,10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29235</wp:posOffset>
                      </wp:positionV>
                      <wp:extent cx="1800225" cy="22352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18.05pt;width:141.75pt;height:17.55pt" coordorigin="-27,361" coordsize="2835,351">
                      <v:shape id="shape_0" stroked="f" o:allowincell="t" style="position:absolute;left:-27;top:361;width:2834;height:349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line id="shape_0" from="282,361" to="282,71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9,361" to="599,71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8,361" to="908,71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7,361" to="1217,71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4,361" to="1534,71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1,361" to="1851,71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0,361" to="2160,71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7,361" to="2477,71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49605</wp:posOffset>
                      </wp:positionV>
                      <wp:extent cx="1800225" cy="22352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51.15pt;width:141.75pt;height:17.55pt" coordorigin="-33,1023" coordsize="2835,351">
                      <v:shape id="shape_0" stroked="f" o:allowincell="t" style="position:absolute;left:-33;top:1023;width:2834;height:349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line id="shape_0" from="276,1023" to="276,1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3,1023" to="593,1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2,1023" to="902,1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1,1023" to="1211,1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28,1023" to="1528,1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45,1023" to="1845,1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54,1023" to="2154,1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1,1023" to="2471,1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62965</wp:posOffset>
                      </wp:positionV>
                      <wp:extent cx="1800225" cy="22352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67.95pt;width:141.75pt;height:17.55pt" coordorigin="-27,1359" coordsize="2835,351">
                      <v:shape id="shape_0" stroked="f" o:allowincell="t" style="position:absolute;left:-27;top:1359;width:2834;height:349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line id="shape_0" from="282,1359" to="282,1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9,1359" to="599,1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8,1359" to="908,1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7,1359" to="1217,1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4,1359" to="1534,1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1,1359" to="1851,1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0,1359" to="2160,1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7,1359" to="2477,17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673225</wp:posOffset>
                      </wp:positionV>
                      <wp:extent cx="1800225" cy="22352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31.75pt;width:141.75pt;height:17.55pt" coordorigin="-21,2635" coordsize="2835,351">
                      <v:shape id="shape_0" stroked="f" o:allowincell="t" style="position:absolute;left:-21;top:2635;width:2834;height:349;mso-wrap-style:none;v-text-anchor:middl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line id="shape_0" from="288,2635" to="288,29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,2635" to="605,29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4,2635" to="914,29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3,2635" to="1223,29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0,2635" to="1540,29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7,2635" to="1857,29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2635" to="2166,29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3,2635" to="2483,29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892300</wp:posOffset>
                      </wp:positionV>
                      <wp:extent cx="1800225" cy="22352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49pt;width:141.75pt;height:17.55pt" coordorigin="-21,2980" coordsize="2835,351">
                      <v:shape id="shape_0" stroked="f" o:allowincell="t" style="position:absolute;left:-21;top:2980;width:2834;height:349;mso-wrap-style:none;v-text-anchor:middle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line id="shape_0" from="288,2980" to="288,333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,2980" to="605,333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4,2980" to="914,333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3,2980" to="1223,333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0,2980" to="1540,333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7,2980" to="1857,333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2980" to="2166,333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3,2980" to="2483,333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4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屈曲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屈曲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屈曲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屈曲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屈曲（　）</w:t>
            </w:r>
          </w:p>
        </w:tc>
      </w:tr>
      <w:tr>
        <w:trPr>
          <w:trHeight w:val="16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95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5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4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屈曲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屈曲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屈曲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屈曲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屈曲</w:t>
            </w:r>
          </w:p>
        </w:tc>
        <w:tc>
          <w:tcPr>
            <w:tcW w:w="300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rFonts w:eastAsia="ＭＳ ゴシック;MS Gothic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452755</wp:posOffset>
                      </wp:positionV>
                      <wp:extent cx="607060" cy="22098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15pt;margin-top:35.65pt;width:47.75pt;height:17.35pt;mso-wrap-style:none;v-text-anchor:middle">
                      <v:imagedata r:id="rId15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33680</wp:posOffset>
                      </wp:positionV>
                      <wp:extent cx="607060" cy="22098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15pt;margin-top:18.4pt;width:47.75pt;height:17.35pt;mso-wrap-style:none;v-text-anchor:middle">
                      <v:imagedata r:id="rId15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662305</wp:posOffset>
                      </wp:positionV>
                      <wp:extent cx="607060" cy="22098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15pt;margin-top:52.15pt;width:47.75pt;height:17.35pt;mso-wrap-style:none;v-text-anchor:middle">
                      <v:imagedata r:id="rId15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81380</wp:posOffset>
                      </wp:positionV>
                      <wp:extent cx="607060" cy="22098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15pt;margin-top:69.4pt;width:47.75pt;height:17.35pt;mso-wrap-style:none;v-text-anchor:middle">
                      <v:imagedata r:id="rId15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3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4605</wp:posOffset>
                      </wp:positionV>
                      <wp:extent cx="530225" cy="220980"/>
                      <wp:effectExtent l="635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8.4pt;margin-top:1.15pt;width:41.7pt;height:17.35pt;mso-wrap-style:none;v-text-anchor:middle">
                      <v:imagedata r:id="rId16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4155</wp:posOffset>
                      </wp:positionV>
                      <wp:extent cx="530225" cy="220980"/>
                      <wp:effectExtent l="635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17.65pt;width:41.7pt;height:17.35pt;mso-wrap-style:none;v-text-anchor:middle">
                      <v:imagedata r:id="rId16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43230</wp:posOffset>
                      </wp:positionV>
                      <wp:extent cx="530225" cy="220980"/>
                      <wp:effectExtent l="635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34.9pt;width:41.7pt;height:17.35pt;mso-wrap-style:none;v-text-anchor:middle">
                      <v:imagedata r:id="rId16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64210</wp:posOffset>
                      </wp:positionV>
                      <wp:extent cx="530225" cy="220980"/>
                      <wp:effectExtent l="635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52.3pt;width:41.7pt;height:17.35pt;mso-wrap-style:none;v-text-anchor:middle">
                      <v:imagedata r:id="rId16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83285</wp:posOffset>
                      </wp:positionV>
                      <wp:extent cx="530225" cy="220980"/>
                      <wp:effectExtent l="635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69.55pt;width:41.7pt;height:17.35pt;mso-wrap-style:none;v-text-anchor:middle">
                      <v:imagedata r:id="rId16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780</wp:posOffset>
                      </wp:positionV>
                      <wp:extent cx="656590" cy="220980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3pt;margin-top:1.4pt;width:51.65pt;height:17.35pt;mso-wrap-style:none;v-text-anchor:middle">
                      <v:imagedata r:id="rId17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50850</wp:posOffset>
                      </wp:positionV>
                      <wp:extent cx="1800225" cy="22352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35.5pt;width:141.75pt;height:17.55pt" coordorigin="-15,710" coordsize="2835,351">
                      <v:shape id="shape_0" stroked="f" o:allowincell="t" style="position:absolute;left:-15;top:710;width:2834;height:349;mso-wrap-style:none;v-text-anchor:middle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  <v:line id="shape_0" from="294,710" to="294,106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1,710" to="611,106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0,710" to="920,106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9,710" to="1229,106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6,710" to="1546,106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3,710" to="1863,106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2,710" to="2172,106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9,710" to="2489,106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40030</wp:posOffset>
                      </wp:positionV>
                      <wp:extent cx="1800225" cy="22352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18.9pt;width:141.75pt;height:17.55pt" coordorigin="-24,378" coordsize="2835,351">
                      <v:shape id="shape_0" stroked="f" o:allowincell="t" style="position:absolute;left:-24;top:378;width:2834;height:349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line id="shape_0" from="285,378" to="285,7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2,378" to="602,7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1,378" to="911,7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0,378" to="1220,7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7,378" to="1537,7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4,378" to="1854,7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3,378" to="2163,7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0,378" to="2480,7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65480</wp:posOffset>
                      </wp:positionV>
                      <wp:extent cx="1800225" cy="22352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52.4pt;width:141.75pt;height:17.55pt" coordorigin="-15,1048" coordsize="2835,351">
                      <v:shape id="shape_0" stroked="f" o:allowincell="t" style="position:absolute;left:-15;top:1048;width:2834;height:349;mso-wrap-style:none;v-text-anchor:middl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line id="shape_0" from="294,1048" to="294,139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1,1048" to="611,139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0,1048" to="920,139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9,1048" to="1229,139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6,1048" to="1546,139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3,1048" to="1863,139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2,1048" to="2172,139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9,1048" to="2489,139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83285</wp:posOffset>
                      </wp:positionV>
                      <wp:extent cx="1800225" cy="23050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30400"/>
                                <a:chOff x="0" y="0"/>
                                <a:chExt cx="1800360" cy="2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69.55pt;width:141.75pt;height:18.1pt" coordorigin="-27,1391" coordsize="2835,362">
                      <v:shape id="shape_0" stroked="f" o:allowincell="t" style="position:absolute;left:-27;top:1391;width:2834;height:360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line id="shape_0" from="282,1391" to="282,175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9,1391" to="599,175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8,1391" to="908,175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7,1391" to="1217,175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4,1391" to="1534,175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1,1391" to="1851,175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0,1391" to="2160,175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7,1391" to="2477,175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6510</wp:posOffset>
                      </wp:positionV>
                      <wp:extent cx="1800225" cy="23050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30400"/>
                                <a:chOff x="0" y="0"/>
                                <a:chExt cx="1800360" cy="2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1.3pt;width:141.75pt;height:18.1pt" coordorigin="-16,26" coordsize="2835,362">
                      <v:shape id="shape_0" stroked="f" o:allowincell="t" style="position:absolute;left:-16;top:26;width:2834;height:360;mso-wrap-style:none;v-text-anchor:middle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  <v:line id="shape_0" from="293,26" to="293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0,26" to="610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9,26" to="919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8,26" to="1228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5,26" to="1545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2,26" to="1862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1,26" to="2171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8,26" to="2488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6035</wp:posOffset>
                      </wp:positionV>
                      <wp:extent cx="342900" cy="1143000"/>
                      <wp:effectExtent l="0" t="0" r="0" b="0"/>
                      <wp:wrapNone/>
                      <wp:docPr id="10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母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示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環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小</w:t>
                                  </w:r>
                                </w:p>
                              </w:txbxContent>
                            </wps:txbx>
                            <wps:bodyPr anchor="t" lIns="34290" tIns="46355" rIns="34290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0pt;mso-wrap-distance-left:9.05pt;mso-wrap-distance-right:9.05pt;mso-wrap-distance-top:0pt;mso-wrap-distance-bottom:0pt;margin-top:2.05pt;mso-position-vertical-relative:text;margin-left:117.9pt;mso-position-horizontal-relative:text">
                      <v:fill opacity="0f"/>
                      <v:textbox inset="0.0375in,0.0506944444444444in,0.037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母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示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環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78" w:hanging="9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伸展（　　）　（　　）伸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27940</wp:posOffset>
                      </wp:positionV>
                      <wp:extent cx="342900" cy="1143000"/>
                      <wp:effectExtent l="0" t="0" r="0" b="0"/>
                      <wp:wrapNone/>
                      <wp:docPr id="10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母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示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環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小</w:t>
                                  </w:r>
                                </w:p>
                              </w:txbxContent>
                            </wps:txbx>
                            <wps:bodyPr anchor="t" lIns="34290" tIns="46355" rIns="34290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0pt;mso-wrap-distance-left:9.05pt;mso-wrap-distance-right:9.05pt;mso-wrap-distance-top:0pt;mso-wrap-distance-bottom:0pt;margin-top:2.2pt;mso-position-vertical-relative:text;margin-left:110.15pt;mso-position-horizontal-relative:text">
                      <v:fill opacity="0f"/>
                      <v:textbox inset="0.0375in,0.0506944444444444in,0.037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母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示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環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30480</wp:posOffset>
                      </wp:positionV>
                      <wp:extent cx="557530" cy="1170305"/>
                      <wp:effectExtent l="0" t="0" r="0" b="0"/>
                      <wp:wrapNone/>
                      <wp:docPr id="10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1170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近位指節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PI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pt;height:92.15pt;mso-wrap-distance-left:9.05pt;mso-wrap-distance-right:9.05pt;mso-wrap-distance-top:0pt;mso-wrap-distance-bottom:0pt;margin-top:2.4pt;mso-position-vertical-relative:text;margin-left:2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近位指節（</w:t>
                            </w:r>
                            <w:r>
                              <w:rPr>
                                <w:sz w:val="16"/>
                                <w:szCs w:val="16"/>
                                <w:eastAsianLayout w:vert="true" w:vertCompress="true"/>
                              </w:rPr>
                              <w:t>PI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伸展（　　）　（　　）伸展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伸展（　　）　（　　）伸展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伸展（　　）　（　　）伸展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伸展（　　）　（　　）伸展</w:t>
            </w:r>
          </w:p>
        </w:tc>
        <w:tc>
          <w:tcPr>
            <w:tcW w:w="2995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rFonts w:eastAsia="ＭＳ ゴシック;MS Gothic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33680</wp:posOffset>
                      </wp:positionV>
                      <wp:extent cx="607060" cy="220980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35pt;margin-top:18.4pt;width:47.75pt;height:17.35pt;mso-wrap-style:none;v-text-anchor:middle">
                      <v:imagedata r:id="rId18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54660</wp:posOffset>
                      </wp:positionV>
                      <wp:extent cx="607060" cy="220980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9pt;margin-top:35.8pt;width:47.75pt;height:17.35pt;mso-wrap-style:none;v-text-anchor:middle">
                      <v:imagedata r:id="rId18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64210</wp:posOffset>
                      </wp:positionV>
                      <wp:extent cx="607060" cy="220980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9pt;margin-top:52.3pt;width:47.75pt;height:17.35pt;mso-wrap-style:none;v-text-anchor:middle">
                      <v:imagedata r:id="rId18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83285</wp:posOffset>
                      </wp:positionV>
                      <wp:extent cx="607060" cy="220980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9pt;margin-top:69.55pt;width:47.75pt;height:17.35pt;mso-wrap-style:none;v-text-anchor:middle">
                      <v:imagedata r:id="rId18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605</wp:posOffset>
                      </wp:positionV>
                      <wp:extent cx="530225" cy="220980"/>
                      <wp:effectExtent l="635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1.15pt;width:41.7pt;height:17.35pt;mso-wrap-style:none;v-text-anchor:middle">
                      <v:imagedata r:id="rId19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9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224155</wp:posOffset>
                      </wp:positionV>
                      <wp:extent cx="530225" cy="220980"/>
                      <wp:effectExtent l="635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8.4pt;margin-top:17.65pt;width:41.7pt;height:17.35pt;mso-wrap-style:none;v-text-anchor:middle">
                      <v:imagedata r:id="rId19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0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445135</wp:posOffset>
                      </wp:positionV>
                      <wp:extent cx="530225" cy="220980"/>
                      <wp:effectExtent l="635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8.85pt;margin-top:35.05pt;width:41.7pt;height:17.35pt;mso-wrap-style:none;v-text-anchor:middle">
                      <v:imagedata r:id="rId19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1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662305</wp:posOffset>
                      </wp:positionV>
                      <wp:extent cx="530225" cy="220980"/>
                      <wp:effectExtent l="635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8.4pt;margin-top:52.15pt;width:41.7pt;height:17.35pt;mso-wrap-style:none;v-text-anchor:middle">
                      <v:imagedata r:id="rId19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883285</wp:posOffset>
                      </wp:positionV>
                      <wp:extent cx="530225" cy="220980"/>
                      <wp:effectExtent l="635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8.85pt;margin-top:69.55pt;width:41.7pt;height:17.35pt;mso-wrap-style:none;v-text-anchor:middle">
                      <v:imagedata r:id="rId19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4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9685</wp:posOffset>
                      </wp:positionV>
                      <wp:extent cx="661035" cy="220980"/>
                      <wp:effectExtent l="635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7.6pt;margin-top:1.55pt;width:52pt;height:17.35pt;mso-wrap-style:none;v-text-anchor:middle">
                      <v:imagedata r:id="rId20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31775</wp:posOffset>
                      </wp:positionV>
                      <wp:extent cx="1800225" cy="227330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7160"/>
                                <a:chOff x="0" y="0"/>
                                <a:chExt cx="1800360" cy="22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20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8.25pt;width:141.75pt;height:17.85pt" coordorigin="-30,365" coordsize="2835,357">
                      <v:shape id="shape_0" stroked="f" o:allowincell="t" style="position:absolute;left:-30;top:365;width:2834;height:355;mso-wrap-style:none;v-text-anchor:middle" type="_x0000_t75">
                        <v:imagedata r:id="rId203" o:detectmouseclick="t"/>
                        <v:stroke color="#3465a4" joinstyle="round" endcap="flat"/>
                        <w10:wrap type="none"/>
                      </v:shape>
                      <v:line id="shape_0" from="279,365" to="279,72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6,365" to="596,72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5,365" to="905,72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4,365" to="1214,72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1,365" to="1531,72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48,365" to="1848,72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57,365" to="2157,72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4,365" to="2474,72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84555</wp:posOffset>
                      </wp:positionV>
                      <wp:extent cx="1800225" cy="22352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20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69.65pt;width:141.75pt;height:17.55pt" coordorigin="-30,1393" coordsize="2835,351">
                      <v:shape id="shape_0" stroked="f" o:allowincell="t" style="position:absolute;left:-30;top:1393;width:2834;height:349;mso-wrap-style:none;v-text-anchor:middle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  <v:line id="shape_0" from="279,1393" to="279,17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6,1393" to="596,17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5,1393" to="905,17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4,1393" to="1214,17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1,1393" to="1531,17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48,1393" to="1848,17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57,1393" to="2157,17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4,1393" to="2474,17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525</wp:posOffset>
                      </wp:positionV>
                      <wp:extent cx="1800225" cy="23050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30400"/>
                                <a:chOff x="0" y="0"/>
                                <a:chExt cx="1800360" cy="2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20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0.75pt;width:141.75pt;height:18.1pt" coordorigin="-22,15" coordsize="2835,362">
                      <v:shape id="shape_0" stroked="f" o:allowincell="t" style="position:absolute;left:-22;top:15;width:2834;height:360;mso-wrap-style:none;v-text-anchor:middle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  <v:line id="shape_0" from="287,15" to="287,3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4,15" to="604,3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3,15" to="913,3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2,15" to="1222,3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9,15" to="1539,3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6,15" to="1856,3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5,15" to="2165,3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2,15" to="2482,3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4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屈曲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屈曲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屈曲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屈曲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屈曲（　）</w:t>
            </w:r>
          </w:p>
        </w:tc>
      </w:tr>
      <w:tr>
        <w:trPr>
          <w:trHeight w:val="16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rPr>
                <w:color w:val="000000"/>
                <w:sz w:val="14"/>
              </w:rPr>
            </w:pPr>
            <w:r>
              <w:rPr>
                <w:color w:val="000000"/>
                <w:kern w:val="0"/>
                <w:sz w:val="14"/>
              </w:rPr>
              <w:t>18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8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firstLine="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0</w:t>
            </w:r>
          </w:p>
        </w:tc>
        <w:tc>
          <w:tcPr>
            <w:tcW w:w="37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0</w:t>
            </w:r>
          </w:p>
        </w:tc>
        <w:tc>
          <w:tcPr>
            <w:tcW w:w="203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firstLine="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firstLine="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firstLine="14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59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0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0</w:t>
            </w:r>
          </w:p>
        </w:tc>
        <w:tc>
          <w:tcPr>
            <w:tcW w:w="723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屈曲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外転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3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外旋</w:t>
            </w:r>
          </w:p>
        </w:tc>
        <w:tc>
          <w:tcPr>
            <w:tcW w:w="300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rFonts w:eastAsia="ＭＳ ゴシック;MS Gothic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5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433705</wp:posOffset>
                      </wp:positionV>
                      <wp:extent cx="268605" cy="220980"/>
                      <wp:effectExtent l="635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9.4pt;margin-top:34.15pt;width:21.1pt;height:17.35pt;mso-wrap-style:none;v-text-anchor:middle">
                      <v:imagedata r:id="rId20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4155</wp:posOffset>
                      </wp:positionV>
                      <wp:extent cx="864870" cy="220980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17.65pt;width:68.05pt;height:17.35pt;mso-wrap-style:none;v-text-anchor:middle">
                      <v:imagedata r:id="rId2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25450</wp:posOffset>
                      </wp:positionV>
                      <wp:extent cx="864870" cy="220980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33.5pt;width:68.05pt;height:17.35pt;mso-wrap-style:none;v-text-anchor:middle">
                      <v:imagedata r:id="rId2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350</wp:posOffset>
                      </wp:positionV>
                      <wp:extent cx="394335" cy="220980"/>
                      <wp:effectExtent l="635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45pt;margin-top:0.5pt;width:31pt;height:17.35pt;mso-wrap-style:none;v-text-anchor:middle">
                      <v:imagedata r:id="rId2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5080</wp:posOffset>
                      </wp:positionV>
                      <wp:extent cx="475615" cy="220980"/>
                      <wp:effectExtent l="635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3.5pt;margin-top:0.4pt;width:37.4pt;height:17.35pt;mso-wrap-style:none;v-text-anchor:middle">
                      <v:imagedata r:id="rId2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4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14630</wp:posOffset>
                      </wp:positionV>
                      <wp:extent cx="475615" cy="220980"/>
                      <wp:effectExtent l="635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3.7pt;margin-top:16.9pt;width:37.4pt;height:17.35pt;mso-wrap-style:none;v-text-anchor:middle">
                      <v:imagedata r:id="rId2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2540</wp:posOffset>
                      </wp:positionV>
                      <wp:extent cx="1800225" cy="223520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-0.2pt;width:141.75pt;height:17.55pt" coordorigin="-19,-4" coordsize="2835,351">
                      <v:shape id="shape_0" stroked="f" o:allowincell="t" style="position:absolute;left:-19;top:-4;width:2834;height:349;mso-wrap-style:none;v-text-anchor:middle" type="_x0000_t75">
                        <v:imagedata r:id="rId221" o:detectmouseclick="t"/>
                        <v:stroke color="#3465a4" joinstyle="round" endcap="flat"/>
                        <w10:wrap type="none"/>
                      </v:shape>
                      <v:line id="shape_0" from="290,-4" to="290,34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7,-4" to="607,34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6,-4" to="916,34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5,-4" to="1225,34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1,-4" to="1541,34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9,-4" to="1859,34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8,-4" to="2168,34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5,-4" to="2485,34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16535</wp:posOffset>
                      </wp:positionV>
                      <wp:extent cx="1800225" cy="223520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17.05pt;width:141.75pt;height:17.55pt" coordorigin="-15,341" coordsize="2835,351">
                      <v:shape id="shape_0" stroked="f" o:allowincell="t" style="position:absolute;left:-15;top:341;width:2834;height:349;mso-wrap-style:none;v-text-anchor:middle" type="_x0000_t75">
                        <v:imagedata r:id="rId223" o:detectmouseclick="t"/>
                        <v:stroke color="#3465a4" joinstyle="round" endcap="flat"/>
                        <w10:wrap type="none"/>
                      </v:shape>
                      <v:line id="shape_0" from="294,341" to="294,69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1,341" to="611,69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0,341" to="920,69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9,341" to="1229,69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6,341" to="1546,69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3,341" to="1863,69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2,341" to="2172,69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9,341" to="2489,69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31165</wp:posOffset>
                      </wp:positionV>
                      <wp:extent cx="1800225" cy="223520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33.95pt;width:141.75pt;height:17.55pt" coordorigin="-15,679" coordsize="2835,351">
                      <v:shape id="shape_0" stroked="f" o:allowincell="t" style="position:absolute;left:-15;top:679;width:2834;height:349;mso-wrap-style:none;v-text-anchor:middle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  <v:line id="shape_0" from="294,679" to="294,103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1,679" to="611,103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0,679" to="920,103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9,679" to="1229,103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6,679" to="1546,103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3,679" to="1863,103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2,679" to="2172,103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9,679" to="2489,103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1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伸展（　　）　（　　）伸展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内転（　　）股（　　）内転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320"/>
              <w:ind w:left="158" w:hanging="78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内旋（　　）　（　　）内旋</w:t>
            </w:r>
          </w:p>
        </w:tc>
        <w:tc>
          <w:tcPr>
            <w:tcW w:w="2995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rFonts w:eastAsia="ＭＳ ゴシック;MS Gothic"/>
                <w:b/>
                <w:b/>
                <w:bCs/>
                <w:color w:val="000000"/>
                <w:sz w:val="16"/>
                <w:lang w:val="en-US" w:eastAsia="zh-CN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lang w:val="en-US" w:eastAsia="zh-CN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25450</wp:posOffset>
                      </wp:positionV>
                      <wp:extent cx="268605" cy="220980"/>
                      <wp:effectExtent l="635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35pt;margin-top:33.5pt;width:21.1pt;height:17.35pt;mso-wrap-style:none;v-text-anchor:middle">
                      <v:imagedata r:id="rId2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433705</wp:posOffset>
                      </wp:positionV>
                      <wp:extent cx="864870" cy="220980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.9pt;margin-top:34.15pt;width:68.05pt;height:17.35pt;mso-wrap-style:none;v-text-anchor:middle">
                      <v:imagedata r:id="rId22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224155</wp:posOffset>
                      </wp:positionV>
                      <wp:extent cx="864870" cy="220980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.15pt;margin-top:17.65pt;width:68.05pt;height:17.35pt;mso-wrap-style:none;v-text-anchor:middle">
                      <v:imagedata r:id="rId23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2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4605</wp:posOffset>
                      </wp:positionV>
                      <wp:extent cx="404495" cy="220980"/>
                      <wp:effectExtent l="635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8.15pt;margin-top:1.15pt;width:31.8pt;height:17.35pt;mso-wrap-style:none;v-text-anchor:middle">
                      <v:imagedata r:id="rId23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4605</wp:posOffset>
                      </wp:positionV>
                      <wp:extent cx="475615" cy="220980"/>
                      <wp:effectExtent l="635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35pt;margin-top:1.15pt;width:37.4pt;height:17.35pt;mso-wrap-style:none;v-text-anchor:middle">
                      <v:imagedata r:id="rId2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14630</wp:posOffset>
                      </wp:positionV>
                      <wp:extent cx="475615" cy="220980"/>
                      <wp:effectExtent l="635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35pt;margin-top:16.9pt;width:37.4pt;height:17.35pt;mso-wrap-style:none;v-text-anchor:middle">
                      <v:imagedata r:id="rId2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540</wp:posOffset>
                      </wp:positionV>
                      <wp:extent cx="1800225" cy="223520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2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0.2pt;width:141.75pt;height:17.55pt" coordorigin="-50,4" coordsize="2835,351">
                      <v:shape id="shape_0" stroked="f" o:allowincell="t" style="position:absolute;left:-50;top:4;width:2834;height:349;mso-wrap-style:none;v-text-anchor:middle" type="_x0000_t75">
                        <v:imagedata r:id="rId239" o:detectmouseclick="t"/>
                        <v:stroke color="#3465a4" joinstyle="round" endcap="flat"/>
                        <w10:wrap type="none"/>
                      </v:shape>
                      <v:line id="shape_0" from="259,4" to="259,35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76,4" to="576,35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85,4" to="885,35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194,4" to="1194,35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11,4" to="1511,35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28,4" to="1828,35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37,4" to="2137,35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54,4" to="2454,35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10185</wp:posOffset>
                      </wp:positionV>
                      <wp:extent cx="1800225" cy="223520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pt;margin-top:16.55pt;width:141.75pt;height:17.55pt" coordorigin="-26,331" coordsize="2835,351">
                      <v:shape id="shape_0" stroked="f" o:allowincell="t" style="position:absolute;left:-26;top:331;width:2834;height:349;mso-wrap-style:none;v-text-anchor:middle" type="_x0000_t75">
                        <v:imagedata r:id="rId241" o:detectmouseclick="t"/>
                        <v:stroke color="#3465a4" joinstyle="round" endcap="flat"/>
                        <w10:wrap type="none"/>
                      </v:shape>
                      <v:line id="shape_0" from="283,331" to="283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0,331" to="600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9,331" to="909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8,331" to="1218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5,331" to="1535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2,331" to="1852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1,331" to="2161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8,331" to="2478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29895</wp:posOffset>
                      </wp:positionV>
                      <wp:extent cx="1800225" cy="223520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2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pt;margin-top:33.85pt;width:141.75pt;height:17.55pt" coordorigin="-26,677" coordsize="2835,351">
                      <v:shape id="shape_0" stroked="f" o:allowincell="t" style="position:absolute;left:-26;top:677;width:2834;height:349;mso-wrap-style:none;v-text-anchor:middle" type="_x0000_t75">
                        <v:imagedata r:id="rId243" o:detectmouseclick="t"/>
                        <v:stroke color="#3465a4" joinstyle="round" endcap="flat"/>
                        <w10:wrap type="none"/>
                      </v:shape>
                      <v:line id="shape_0" from="283,677" to="283,10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0,677" to="600,10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9,677" to="909,10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8,677" to="1218,10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5,677" to="1535,10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2,677" to="1852,10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1,677" to="2161,10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8,677" to="2478,10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4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屈曲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外転（　）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3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外旋（　）</w:t>
            </w:r>
          </w:p>
        </w:tc>
      </w:tr>
      <w:tr>
        <w:trPr>
          <w:trHeight w:val="16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95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5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4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140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屈曲</w:t>
            </w:r>
          </w:p>
        </w:tc>
        <w:tc>
          <w:tcPr>
            <w:tcW w:w="300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4130</wp:posOffset>
                      </wp:positionV>
                      <wp:extent cx="607060" cy="217170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17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15pt;margin-top:1.9pt;width:47.75pt;height:17.05pt;mso-wrap-style:none;v-text-anchor:middle">
                      <v:imagedata r:id="rId24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7145</wp:posOffset>
                      </wp:positionV>
                      <wp:extent cx="342900" cy="220980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45pt;margin-top:1.35pt;width:26.95pt;height:17.35pt;mso-wrap-style:none;v-text-anchor:middle">
                      <v:imagedata r:id="rId24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145</wp:posOffset>
                      </wp:positionV>
                      <wp:extent cx="1800225" cy="227330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7160"/>
                                <a:chOff x="0" y="0"/>
                                <a:chExt cx="1800360" cy="22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2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.35pt;width:141.75pt;height:17.85pt" coordorigin="-21,27" coordsize="2835,357">
                      <v:shape id="shape_0" stroked="f" o:allowincell="t" style="position:absolute;left:-21;top:27;width:2834;height:355;mso-wrap-style:none;v-text-anchor:middle" type="_x0000_t75">
                        <v:imagedata r:id="rId249" o:detectmouseclick="t"/>
                        <v:stroke color="#3465a4" joinstyle="round" endcap="flat"/>
                        <w10:wrap type="none"/>
                      </v:shape>
                      <v:line id="shape_0" from="288,27" to="288,3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,27" to="605,3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4,27" to="914,3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3,27" to="1223,3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0,27" to="1540,3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7,27" to="1857,3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27" to="2166,3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3,27" to="2483,3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1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22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伸展（　　）膝（　　）伸展</w:t>
            </w:r>
          </w:p>
        </w:tc>
        <w:tc>
          <w:tcPr>
            <w:tcW w:w="2995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rFonts w:eastAsia="ＭＳ ゴシック;MS Gothic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4130</wp:posOffset>
                      </wp:positionV>
                      <wp:extent cx="607060" cy="217170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17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35pt;margin-top:1.9pt;width:47.75pt;height:17.05pt;mso-wrap-style:none;v-text-anchor:middle">
                      <v:imagedata r:id="rId25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24130</wp:posOffset>
                      </wp:positionV>
                      <wp:extent cx="342900" cy="217170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7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2.65pt;margin-top:1.9pt;width:26.95pt;height:17.05pt;mso-wrap-style:none;v-text-anchor:middle">
                      <v:imagedata r:id="rId25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5240</wp:posOffset>
                      </wp:positionV>
                      <wp:extent cx="1800225" cy="223520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25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pt;margin-top:1.2pt;width:141.75pt;height:17.55pt" coordorigin="-26,24" coordsize="2835,351">
                      <v:shape id="shape_0" stroked="f" o:allowincell="t" style="position:absolute;left:-26;top:24;width:2834;height:349;mso-wrap-style:none;v-text-anchor:middle" type="_x0000_t75">
                        <v:imagedata r:id="rId255" o:detectmouseclick="t"/>
                        <v:stroke color="#3465a4" joinstyle="round" endcap="flat"/>
                        <w10:wrap type="none"/>
                      </v:shape>
                      <v:line id="shape_0" from="283,24" to="283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0,24" to="600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9,24" to="909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18,24" to="1218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5,24" to="1535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52,24" to="1852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1,24" to="2161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78,24" to="2478,3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4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屈曲（　）</w:t>
            </w:r>
          </w:p>
        </w:tc>
      </w:tr>
      <w:tr>
        <w:trPr>
          <w:trHeight w:val="113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00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napToGrid w:val="false"/>
              <w:spacing w:lineRule="exact" w:line="10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95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100"/>
              <w:ind w:left="59" w:hanging="0"/>
              <w:rPr>
                <w:rFonts w:eastAsia="ＭＳ ゴシック;MS Gothic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color w:val="00000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0010</wp:posOffset>
                      </wp:positionV>
                      <wp:extent cx="1800225" cy="23050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30400"/>
                                <a:chOff x="0" y="0"/>
                                <a:chExt cx="1800360" cy="2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2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6.3pt;width:141.75pt;height:18.1pt" coordorigin="-15,126" coordsize="2835,362">
                      <v:shape id="shape_0" stroked="f" o:allowincell="t" style="position:absolute;left:-15;top:126;width:2834;height:360;mso-wrap-style:none;v-text-anchor:middle" type="_x0000_t75">
                        <v:imagedata r:id="rId257" o:detectmouseclick="t"/>
                        <v:stroke color="#3465a4" joinstyle="round" endcap="flat"/>
                        <w10:wrap type="none"/>
                      </v:shape>
                      <v:line id="shape_0" from="294,126" to="294,4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1,126" to="611,4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0,126" to="920,4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9,126" to="1229,4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46,126" to="1546,4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3,126" to="1863,4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2,126" to="2172,4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9,126" to="2489,4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4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napToGrid w:val="false"/>
              <w:spacing w:lineRule="exact" w:line="100"/>
              <w:ind w:left="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　）底屈</w:t>
            </w:r>
          </w:p>
        </w:tc>
        <w:tc>
          <w:tcPr>
            <w:tcW w:w="3001" w:type="dxa"/>
            <w:gridSpan w:val="14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80" w:hanging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605</wp:posOffset>
                      </wp:positionV>
                      <wp:extent cx="864870" cy="220980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1.15pt;width:68.05pt;height:17.35pt;mso-wrap-style:none;v-text-anchor:middle">
                      <v:imagedata r:id="rId25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14605</wp:posOffset>
                      </wp:positionV>
                      <wp:extent cx="464820" cy="220980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3.65pt;margin-top:1.15pt;width:36.55pt;height:17.35pt;mso-wrap-style:none;v-text-anchor:middle">
                      <v:imagedata r:id="rId26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605</wp:posOffset>
                      </wp:positionV>
                      <wp:extent cx="1800225" cy="223520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23560"/>
                                <a:chOff x="0" y="0"/>
                                <a:chExt cx="1800360" cy="22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26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1.15pt;width:141.75pt;height:17.55pt" coordorigin="-9,23" coordsize="2835,351">
                      <v:shape id="shape_0" stroked="f" o:allowincell="t" style="position:absolute;left:-9;top:23;width:2834;height:349;mso-wrap-style:none;v-text-anchor:middle" type="_x0000_t75">
                        <v:imagedata r:id="rId263" o:detectmouseclick="t"/>
                        <v:stroke color="#3465a4" joinstyle="round" endcap="flat"/>
                        <w10:wrap type="none"/>
                      </v:shape>
                      <v:line id="shape_0" from="300,23" to="300,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7,23" to="617,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6,23" to="926,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35,23" to="1235,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52,23" to="1552,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69,23" to="1869,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78,23" to="2178,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95,23" to="2495,3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18" w:type="dxa"/>
            <w:gridSpan w:val="8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5040" w:leader="none"/>
                <w:tab w:val="left" w:pos="10605" w:leader="none"/>
              </w:tabs>
              <w:spacing w:lineRule="exact" w:line="220"/>
              <w:ind w:left="158" w:hanging="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背屈（　　）足（　　）背屈</w:t>
            </w:r>
          </w:p>
        </w:tc>
        <w:tc>
          <w:tcPr>
            <w:tcW w:w="2995" w:type="dxa"/>
            <w:gridSpan w:val="1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napToGrid w:val="false"/>
              <w:spacing w:lineRule="exact" w:line="220"/>
              <w:ind w:left="59" w:hanging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4605</wp:posOffset>
                      </wp:positionV>
                      <wp:extent cx="864870" cy="22098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.6pt;margin-top:1.15pt;width:68.05pt;height:17.35pt;mso-wrap-style:none;v-text-anchor:middle">
                      <v:imagedata r:id="rId26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605</wp:posOffset>
                      </wp:positionV>
                      <wp:extent cx="464820" cy="220980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2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1.15pt;width:36.55pt;height:17.35pt;mso-wrap-style:none;v-text-anchor:middle">
                      <v:imagedata r:id="rId26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5040" w:leader="none"/>
                <w:tab w:val="left" w:pos="10605" w:leader="none"/>
              </w:tabs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底屈（　）</w:t>
            </w:r>
          </w:p>
        </w:tc>
      </w:tr>
      <w:tr>
        <w:trPr>
          <w:trHeight w:val="1316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76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60" w:before="87" w:after="87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　考</w:t>
            </w:r>
          </w:p>
        </w:tc>
      </w:tr>
      <w:tr>
        <w:trPr>
          <w:trHeight w:val="1692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70" w:after="0"/>
              <w:ind w:right="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注：</w:t>
            </w:r>
          </w:p>
          <w:p>
            <w:pPr>
              <w:pStyle w:val="Normal"/>
              <w:spacing w:lineRule="exact" w:line="220"/>
              <w:ind w:left="178" w:right="84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．関節可動域は、他動的可動域を原則とする。</w:t>
            </w:r>
          </w:p>
          <w:p>
            <w:pPr>
              <w:pStyle w:val="Normal"/>
              <w:spacing w:lineRule="exact" w:line="220"/>
              <w:ind w:left="178" w:right="84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．関節可動域は、基本肢位を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度とする日本整形外科学会、</w:t>
            </w:r>
          </w:p>
          <w:p>
            <w:pPr>
              <w:pStyle w:val="Normal"/>
              <w:spacing w:lineRule="exact" w:line="220"/>
              <w:ind w:left="178" w:right="84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本リハビリテーション医学会の指定する表示法とする。</w:t>
            </w:r>
          </w:p>
          <w:p>
            <w:pPr>
              <w:pStyle w:val="2"/>
              <w:spacing w:lineRule="exact" w:line="220" w:before="0" w:after="0"/>
              <w:ind w:left="178" w:right="84" w:firstLine="1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77470</wp:posOffset>
                      </wp:positionV>
                      <wp:extent cx="494665" cy="0"/>
                      <wp:effectExtent l="635" t="25400" r="0" b="254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6.1pt" to="147.75pt,6.1pt" stroked="t" o:allowincell="t" style="position:absolute">
                      <v:stroke color="black" weight="1260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３．関節可動域の図示は、｜　　　　｜のように両端に太線</w:t>
            </w:r>
          </w:p>
          <w:p>
            <w:pPr>
              <w:pStyle w:val="2"/>
              <w:spacing w:lineRule="exact" w:line="220" w:before="0" w:after="0"/>
              <w:ind w:left="178" w:right="84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をひき、その間を矢印で結ぶ。強直の場合は，強直肢位に</w:t>
            </w:r>
          </w:p>
          <w:p>
            <w:pPr>
              <w:pStyle w:val="2"/>
              <w:spacing w:lineRule="exact" w:line="220" w:before="0" w:after="0"/>
              <w:ind w:left="178" w:right="84" w:firstLine="320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4130</wp:posOffset>
                      </wp:positionV>
                      <wp:extent cx="24130" cy="102870"/>
                      <wp:effectExtent l="8890" t="8255" r="8255" b="889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720">
                                    <a:moveTo>
                                      <a:pt x="0" y="0"/>
                                    </a:moveTo>
                                    <a:cubicBezTo>
                                      <a:pt x="90" y="60"/>
                                      <a:pt x="180" y="120"/>
                                      <a:pt x="180" y="180"/>
                                    </a:cubicBezTo>
                                    <a:cubicBezTo>
                                      <a:pt x="180" y="240"/>
                                      <a:pt x="0" y="300"/>
                                      <a:pt x="0" y="360"/>
                                    </a:cubicBezTo>
                                    <a:cubicBezTo>
                                      <a:pt x="0" y="420"/>
                                      <a:pt x="180" y="480"/>
                                      <a:pt x="180" y="540"/>
                                    </a:cubicBezTo>
                                    <a:cubicBezTo>
                                      <a:pt x="180" y="600"/>
                                      <a:pt x="30" y="690"/>
                                      <a:pt x="0" y="72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720" path="m0,0c90,60,180,120,180,180c180,240,0,300,0,360c0,420,180,480,180,540c180,600,30,690,0,720e" stroked="t" o:allowincell="t" style="position:absolute;margin-left:51.6pt;margin-top:1.9pt;width:1.85pt;height:8.05pt;flip:x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波線（　）を引く。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178" w:right="84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４．筋力については、表（　）内に</w:t>
            </w:r>
            <w:r>
              <w:rPr>
                <w:color w:val="000000"/>
                <w:sz w:val="16"/>
                <w:szCs w:val="16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△○</w:t>
            </w:r>
            <w:r>
              <w:rPr>
                <w:color w:val="000000"/>
                <w:sz w:val="16"/>
                <w:szCs w:val="16"/>
              </w:rPr>
              <w:t>印を記入する。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20"/>
              <w:ind w:left="178" w:right="84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  <w:r>
              <w:rPr>
                <w:color w:val="000000"/>
                <w:sz w:val="16"/>
                <w:szCs w:val="16"/>
              </w:rPr>
              <w:t>印は、筋力が消失または著減（筋力０、１、２該当）</w:t>
            </w:r>
          </w:p>
        </w:tc>
        <w:tc>
          <w:tcPr>
            <w:tcW w:w="5130" w:type="dxa"/>
            <w:gridSpan w:val="2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70" w:after="0"/>
              <w:ind w:left="78" w:right="40" w:firstLine="320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△</w:t>
            </w:r>
            <w:r>
              <w:rPr>
                <w:color w:val="000000"/>
                <w:sz w:val="16"/>
                <w:szCs w:val="16"/>
              </w:rPr>
              <w:t>印は、筋力半減（筋力３該当）</w:t>
            </w:r>
          </w:p>
          <w:p>
            <w:pPr>
              <w:pStyle w:val="Normal"/>
              <w:spacing w:lineRule="exact" w:line="220"/>
              <w:ind w:left="78" w:right="40" w:firstLine="320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color w:val="000000"/>
                <w:sz w:val="16"/>
                <w:szCs w:val="16"/>
              </w:rPr>
              <w:t>印は、筋力正常またはやや減（筋力４、５該当）</w:t>
            </w:r>
          </w:p>
          <w:p>
            <w:pPr>
              <w:pStyle w:val="Normal"/>
              <w:spacing w:lineRule="exact" w:line="220"/>
              <w:ind w:left="360" w:right="40" w:hanging="2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５．</w:t>
            </w:r>
            <w:r>
              <w:rPr>
                <w:color w:val="000000"/>
                <w:sz w:val="16"/>
                <w:szCs w:val="16"/>
              </w:rPr>
              <w:t>(PIP)</w:t>
            </w:r>
            <w:r>
              <w:rPr>
                <w:color w:val="000000"/>
                <w:sz w:val="16"/>
                <w:szCs w:val="16"/>
              </w:rPr>
              <w:t>の項母指は（</w:t>
            </w:r>
            <w:r>
              <w:rPr>
                <w:color w:val="000000"/>
                <w:sz w:val="16"/>
                <w:szCs w:val="16"/>
              </w:rPr>
              <w:t>IP</w:t>
            </w:r>
            <w:r>
              <w:rPr>
                <w:color w:val="000000"/>
                <w:sz w:val="16"/>
                <w:szCs w:val="16"/>
              </w:rPr>
              <w:t>）関節を指す。</w:t>
            </w:r>
          </w:p>
          <w:p>
            <w:pPr>
              <w:pStyle w:val="Normal"/>
              <w:spacing w:lineRule="exact" w:line="220"/>
              <w:ind w:left="360" w:right="40" w:hanging="2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６．</w:t>
            </w:r>
            <w:r>
              <w:rPr>
                <w:color w:val="000000"/>
                <w:sz w:val="16"/>
                <w:szCs w:val="16"/>
              </w:rPr>
              <w:t>DIP</w:t>
            </w:r>
            <w:r>
              <w:rPr>
                <w:color w:val="000000"/>
                <w:sz w:val="16"/>
                <w:szCs w:val="16"/>
              </w:rPr>
              <w:t>その他手指の対立内外転等の表示は必要に応じ備考欄</w:t>
            </w:r>
          </w:p>
          <w:p>
            <w:pPr>
              <w:pStyle w:val="Normal"/>
              <w:spacing w:lineRule="exact" w:line="220"/>
              <w:ind w:left="78" w:right="40" w:firstLine="3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を用いる。</w:t>
            </w:r>
          </w:p>
          <w:p>
            <w:pPr>
              <w:pStyle w:val="3"/>
              <w:spacing w:lineRule="exact" w:line="220"/>
              <w:ind w:left="360" w:right="40" w:hanging="2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７．図中ぬりつぶした部分は、参考的正常範囲外の部分で、反</w:t>
            </w:r>
          </w:p>
          <w:p>
            <w:pPr>
              <w:pStyle w:val="3"/>
              <w:spacing w:lineRule="exact" w:line="220"/>
              <w:ind w:left="78" w:right="40" w:firstLine="3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張膝等の異常可動はこの部分にはみ出し記入となる。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40"/>
              <w:ind w:left="430" w:right="40" w:hanging="352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86360</wp:posOffset>
                      </wp:positionV>
                      <wp:extent cx="614680" cy="228600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8.05pt;margin-top:6.8pt;width:48.35pt;height:17.95pt;mso-wrap-style:none;v-text-anchor:middle">
                      <v:imagedata r:id="rId26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86360</wp:posOffset>
                      </wp:positionV>
                      <wp:extent cx="271780" cy="228600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8.05pt;margin-top:6.8pt;width:21.35pt;height:17.95pt;mso-wrap-style:none;v-text-anchor:middle">
                      <v:imagedata r:id="rId27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86360</wp:posOffset>
                      </wp:positionV>
                      <wp:extent cx="1800225" cy="23050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30400"/>
                                <a:chOff x="0" y="0"/>
                                <a:chExt cx="1800360" cy="2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27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05pt;margin-top:6.8pt;width:141.75pt;height:18.1pt" coordorigin="1161,136" coordsize="2835,362">
                      <v:shape id="shape_0" stroked="f" o:allowincell="t" style="position:absolute;left:1161;top:136;width:2834;height:360;mso-wrap-style:none;v-text-anchor:middle" type="_x0000_t75">
                        <v:imagedata r:id="rId273" o:detectmouseclick="t"/>
                        <v:stroke color="#3465a4" joinstyle="round" endcap="flat"/>
                        <w10:wrap type="none"/>
                      </v:shape>
                      <v:line id="shape_0" from="1470,136" to="1470,49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87,136" to="1787,49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096,136" to="2096,49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05,136" to="2405,49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722,136" to="2722,49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039,136" to="3039,49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348,136" to="3348,49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665,136" to="3665,49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143510</wp:posOffset>
                      </wp:positionV>
                      <wp:extent cx="635" cy="114300"/>
                      <wp:effectExtent l="6350" t="635" r="635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11.3pt" to="119.7pt,20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37160</wp:posOffset>
                      </wp:positionV>
                      <wp:extent cx="635" cy="114300"/>
                      <wp:effectExtent l="6350" t="635" r="635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10.8pt" to="152.5pt,19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例示</w:t>
            </w:r>
          </w:p>
          <w:p>
            <w:pPr>
              <w:pStyle w:val="Normal"/>
              <w:tabs>
                <w:tab w:val="clear" w:pos="840"/>
                <w:tab w:val="left" w:pos="5040" w:leader="none"/>
                <w:tab w:val="left" w:pos="10605" w:leader="none"/>
              </w:tabs>
              <w:spacing w:lineRule="exact" w:line="240"/>
              <w:ind w:left="360" w:right="40" w:hanging="282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48260</wp:posOffset>
                      </wp:positionV>
                      <wp:extent cx="368935" cy="0"/>
                      <wp:effectExtent l="0" t="25400" r="635" b="254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pt,3.8pt" to="150.8pt,3.8pt" stroked="t" o:allowincell="t" style="position:absolute">
                      <v:stroke color="black" weight="1260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　（</w:t>
            </w:r>
            <w:r>
              <w:rPr>
                <w:color w:val="000000"/>
                <w:sz w:val="16"/>
                <w:szCs w:val="16"/>
              </w:rPr>
              <w:t>×</w:t>
            </w:r>
            <w:r>
              <w:rPr>
                <w:color w:val="000000"/>
                <w:sz w:val="16"/>
                <w:szCs w:val="16"/>
              </w:rPr>
              <w:t>）伸展　　　　　　　　　　　　　　　　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　　屈曲（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794"/>
      <w:pgNumType w:start="76"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70"/>
        </w:tabs>
        <w:ind w:left="670" w:hanging="45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 w:before="142" w:after="0"/>
    </w:pPr>
    <w:rPr>
      <w:kern w:val="0"/>
      <w:sz w:val="18"/>
      <w:szCs w:val="20"/>
    </w:rPr>
  </w:style>
  <w:style w:type="paragraph" w:styleId="3">
    <w:name w:val="本文インデント 3"/>
    <w:basedOn w:val="Normal"/>
    <w:qFormat/>
    <w:pPr>
      <w:spacing w:lineRule="exact" w:line="240"/>
      <w:ind w:left="377" w:hanging="299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5.png"/><Relationship Id="rId153" Type="http://schemas.openxmlformats.org/officeDocument/2006/relationships/image" Target="media/image5.png"/><Relationship Id="rId154" Type="http://schemas.openxmlformats.org/officeDocument/2006/relationships/image" Target="media/image5.png"/><Relationship Id="rId155" Type="http://schemas.openxmlformats.org/officeDocument/2006/relationships/image" Target="media/image5.png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image" Target="media/image5.png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5.png"/><Relationship Id="rId171" Type="http://schemas.openxmlformats.org/officeDocument/2006/relationships/image" Target="media/image5.png"/><Relationship Id="rId172" Type="http://schemas.openxmlformats.org/officeDocument/2006/relationships/image" Target="media/image6.wmf"/><Relationship Id="rId173" Type="http://schemas.openxmlformats.org/officeDocument/2006/relationships/image" Target="media/image6.wmf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5.png"/><Relationship Id="rId183" Type="http://schemas.openxmlformats.org/officeDocument/2006/relationships/image" Target="media/image5.png"/><Relationship Id="rId184" Type="http://schemas.openxmlformats.org/officeDocument/2006/relationships/image" Target="media/image5.png"/><Relationship Id="rId185" Type="http://schemas.openxmlformats.org/officeDocument/2006/relationships/image" Target="media/image5.png"/><Relationship Id="rId186" Type="http://schemas.openxmlformats.org/officeDocument/2006/relationships/image" Target="media/image5.png"/><Relationship Id="rId187" Type="http://schemas.openxmlformats.org/officeDocument/2006/relationships/image" Target="media/image5.png"/><Relationship Id="rId188" Type="http://schemas.openxmlformats.org/officeDocument/2006/relationships/image" Target="media/image5.png"/><Relationship Id="rId189" Type="http://schemas.openxmlformats.org/officeDocument/2006/relationships/image" Target="media/image5.png"/><Relationship Id="rId190" Type="http://schemas.openxmlformats.org/officeDocument/2006/relationships/image" Target="media/image5.png"/><Relationship Id="rId191" Type="http://schemas.openxmlformats.org/officeDocument/2006/relationships/image" Target="media/image5.png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image" Target="media/image5.png"/><Relationship Id="rId195" Type="http://schemas.openxmlformats.org/officeDocument/2006/relationships/image" Target="media/image5.png"/><Relationship Id="rId196" Type="http://schemas.openxmlformats.org/officeDocument/2006/relationships/image" Target="media/image5.png"/><Relationship Id="rId197" Type="http://schemas.openxmlformats.org/officeDocument/2006/relationships/image" Target="media/image5.png"/><Relationship Id="rId198" Type="http://schemas.openxmlformats.org/officeDocument/2006/relationships/image" Target="media/image5.png"/><Relationship Id="rId199" Type="http://schemas.openxmlformats.org/officeDocument/2006/relationships/image" Target="media/image5.png"/><Relationship Id="rId200" Type="http://schemas.openxmlformats.org/officeDocument/2006/relationships/image" Target="media/image5.png"/><Relationship Id="rId201" Type="http://schemas.openxmlformats.org/officeDocument/2006/relationships/image" Target="media/image5.png"/><Relationship Id="rId202" Type="http://schemas.openxmlformats.org/officeDocument/2006/relationships/image" Target="media/image6.wmf"/><Relationship Id="rId203" Type="http://schemas.openxmlformats.org/officeDocument/2006/relationships/image" Target="media/image6.wmf"/><Relationship Id="rId204" Type="http://schemas.openxmlformats.org/officeDocument/2006/relationships/image" Target="media/image6.wmf"/><Relationship Id="rId205" Type="http://schemas.openxmlformats.org/officeDocument/2006/relationships/image" Target="media/image6.wmf"/><Relationship Id="rId206" Type="http://schemas.openxmlformats.org/officeDocument/2006/relationships/image" Target="media/image6.wmf"/><Relationship Id="rId207" Type="http://schemas.openxmlformats.org/officeDocument/2006/relationships/image" Target="media/image6.wmf"/><Relationship Id="rId208" Type="http://schemas.openxmlformats.org/officeDocument/2006/relationships/image" Target="media/image5.png"/><Relationship Id="rId209" Type="http://schemas.openxmlformats.org/officeDocument/2006/relationships/image" Target="media/image5.png"/><Relationship Id="rId210" Type="http://schemas.openxmlformats.org/officeDocument/2006/relationships/image" Target="media/image5.png"/><Relationship Id="rId211" Type="http://schemas.openxmlformats.org/officeDocument/2006/relationships/image" Target="media/image5.png"/><Relationship Id="rId212" Type="http://schemas.openxmlformats.org/officeDocument/2006/relationships/image" Target="media/image5.png"/><Relationship Id="rId213" Type="http://schemas.openxmlformats.org/officeDocument/2006/relationships/image" Target="media/image5.png"/><Relationship Id="rId214" Type="http://schemas.openxmlformats.org/officeDocument/2006/relationships/image" Target="media/image5.png"/><Relationship Id="rId215" Type="http://schemas.openxmlformats.org/officeDocument/2006/relationships/image" Target="media/image5.png"/><Relationship Id="rId216" Type="http://schemas.openxmlformats.org/officeDocument/2006/relationships/image" Target="media/image5.png"/><Relationship Id="rId217" Type="http://schemas.openxmlformats.org/officeDocument/2006/relationships/image" Target="media/image5.png"/><Relationship Id="rId218" Type="http://schemas.openxmlformats.org/officeDocument/2006/relationships/image" Target="media/image5.png"/><Relationship Id="rId219" Type="http://schemas.openxmlformats.org/officeDocument/2006/relationships/image" Target="media/image5.png"/><Relationship Id="rId220" Type="http://schemas.openxmlformats.org/officeDocument/2006/relationships/image" Target="media/image6.wmf"/><Relationship Id="rId221" Type="http://schemas.openxmlformats.org/officeDocument/2006/relationships/image" Target="media/image6.wmf"/><Relationship Id="rId222" Type="http://schemas.openxmlformats.org/officeDocument/2006/relationships/image" Target="media/image6.wmf"/><Relationship Id="rId223" Type="http://schemas.openxmlformats.org/officeDocument/2006/relationships/image" Target="media/image6.wmf"/><Relationship Id="rId224" Type="http://schemas.openxmlformats.org/officeDocument/2006/relationships/image" Target="media/image6.wmf"/><Relationship Id="rId225" Type="http://schemas.openxmlformats.org/officeDocument/2006/relationships/image" Target="media/image6.wmf"/><Relationship Id="rId226" Type="http://schemas.openxmlformats.org/officeDocument/2006/relationships/image" Target="media/image5.png"/><Relationship Id="rId227" Type="http://schemas.openxmlformats.org/officeDocument/2006/relationships/image" Target="media/image5.png"/><Relationship Id="rId228" Type="http://schemas.openxmlformats.org/officeDocument/2006/relationships/image" Target="media/image5.png"/><Relationship Id="rId229" Type="http://schemas.openxmlformats.org/officeDocument/2006/relationships/image" Target="media/image5.png"/><Relationship Id="rId230" Type="http://schemas.openxmlformats.org/officeDocument/2006/relationships/image" Target="media/image5.png"/><Relationship Id="rId231" Type="http://schemas.openxmlformats.org/officeDocument/2006/relationships/image" Target="media/image5.png"/><Relationship Id="rId232" Type="http://schemas.openxmlformats.org/officeDocument/2006/relationships/image" Target="media/image5.png"/><Relationship Id="rId233" Type="http://schemas.openxmlformats.org/officeDocument/2006/relationships/image" Target="media/image5.png"/><Relationship Id="rId234" Type="http://schemas.openxmlformats.org/officeDocument/2006/relationships/image" Target="media/image5.png"/><Relationship Id="rId235" Type="http://schemas.openxmlformats.org/officeDocument/2006/relationships/image" Target="media/image5.png"/><Relationship Id="rId236" Type="http://schemas.openxmlformats.org/officeDocument/2006/relationships/image" Target="media/image5.png"/><Relationship Id="rId237" Type="http://schemas.openxmlformats.org/officeDocument/2006/relationships/image" Target="media/image5.png"/><Relationship Id="rId238" Type="http://schemas.openxmlformats.org/officeDocument/2006/relationships/image" Target="media/image6.wmf"/><Relationship Id="rId239" Type="http://schemas.openxmlformats.org/officeDocument/2006/relationships/image" Target="media/image6.wmf"/><Relationship Id="rId240" Type="http://schemas.openxmlformats.org/officeDocument/2006/relationships/image" Target="media/image6.wmf"/><Relationship Id="rId241" Type="http://schemas.openxmlformats.org/officeDocument/2006/relationships/image" Target="media/image6.wmf"/><Relationship Id="rId242" Type="http://schemas.openxmlformats.org/officeDocument/2006/relationships/image" Target="media/image6.wmf"/><Relationship Id="rId243" Type="http://schemas.openxmlformats.org/officeDocument/2006/relationships/image" Target="media/image6.wmf"/><Relationship Id="rId244" Type="http://schemas.openxmlformats.org/officeDocument/2006/relationships/image" Target="media/image5.png"/><Relationship Id="rId245" Type="http://schemas.openxmlformats.org/officeDocument/2006/relationships/image" Target="media/image5.png"/><Relationship Id="rId246" Type="http://schemas.openxmlformats.org/officeDocument/2006/relationships/image" Target="media/image5.png"/><Relationship Id="rId247" Type="http://schemas.openxmlformats.org/officeDocument/2006/relationships/image" Target="media/image5.png"/><Relationship Id="rId248" Type="http://schemas.openxmlformats.org/officeDocument/2006/relationships/image" Target="media/image6.wmf"/><Relationship Id="rId249" Type="http://schemas.openxmlformats.org/officeDocument/2006/relationships/image" Target="media/image6.wmf"/><Relationship Id="rId250" Type="http://schemas.openxmlformats.org/officeDocument/2006/relationships/image" Target="media/image5.png"/><Relationship Id="rId251" Type="http://schemas.openxmlformats.org/officeDocument/2006/relationships/image" Target="media/image5.png"/><Relationship Id="rId252" Type="http://schemas.openxmlformats.org/officeDocument/2006/relationships/image" Target="media/image5.png"/><Relationship Id="rId253" Type="http://schemas.openxmlformats.org/officeDocument/2006/relationships/image" Target="media/image5.png"/><Relationship Id="rId254" Type="http://schemas.openxmlformats.org/officeDocument/2006/relationships/image" Target="media/image6.wmf"/><Relationship Id="rId255" Type="http://schemas.openxmlformats.org/officeDocument/2006/relationships/image" Target="media/image6.wmf"/><Relationship Id="rId256" Type="http://schemas.openxmlformats.org/officeDocument/2006/relationships/image" Target="media/image6.wmf"/><Relationship Id="rId257" Type="http://schemas.openxmlformats.org/officeDocument/2006/relationships/image" Target="media/image6.wmf"/><Relationship Id="rId258" Type="http://schemas.openxmlformats.org/officeDocument/2006/relationships/image" Target="media/image5.png"/><Relationship Id="rId259" Type="http://schemas.openxmlformats.org/officeDocument/2006/relationships/image" Target="media/image5.png"/><Relationship Id="rId260" Type="http://schemas.openxmlformats.org/officeDocument/2006/relationships/image" Target="media/image5.png"/><Relationship Id="rId261" Type="http://schemas.openxmlformats.org/officeDocument/2006/relationships/image" Target="media/image5.png"/><Relationship Id="rId262" Type="http://schemas.openxmlformats.org/officeDocument/2006/relationships/image" Target="media/image6.wmf"/><Relationship Id="rId263" Type="http://schemas.openxmlformats.org/officeDocument/2006/relationships/image" Target="media/image6.wmf"/><Relationship Id="rId264" Type="http://schemas.openxmlformats.org/officeDocument/2006/relationships/image" Target="media/image5.png"/><Relationship Id="rId265" Type="http://schemas.openxmlformats.org/officeDocument/2006/relationships/image" Target="media/image5.png"/><Relationship Id="rId266" Type="http://schemas.openxmlformats.org/officeDocument/2006/relationships/image" Target="media/image5.png"/><Relationship Id="rId267" Type="http://schemas.openxmlformats.org/officeDocument/2006/relationships/image" Target="media/image5.png"/><Relationship Id="rId268" Type="http://schemas.openxmlformats.org/officeDocument/2006/relationships/image" Target="media/image5.png"/><Relationship Id="rId269" Type="http://schemas.openxmlformats.org/officeDocument/2006/relationships/image" Target="media/image5.png"/><Relationship Id="rId270" Type="http://schemas.openxmlformats.org/officeDocument/2006/relationships/image" Target="media/image5.png"/><Relationship Id="rId271" Type="http://schemas.openxmlformats.org/officeDocument/2006/relationships/image" Target="media/image5.png"/><Relationship Id="rId272" Type="http://schemas.openxmlformats.org/officeDocument/2006/relationships/image" Target="media/image6.wmf"/><Relationship Id="rId273" Type="http://schemas.openxmlformats.org/officeDocument/2006/relationships/image" Target="media/image6.wmf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36:00Z</dcterms:created>
  <dc:creator>user</dc:creator>
  <dc:description/>
  <cp:keywords/>
  <dc:language>en-US</dc:language>
  <cp:lastModifiedBy>hiroaki_sekikawa</cp:lastModifiedBy>
  <cp:lastPrinted>2010-02-24T18:01:00Z</cp:lastPrinted>
  <dcterms:modified xsi:type="dcterms:W3CDTF">2018-06-22T00:44:00Z</dcterms:modified>
  <cp:revision>8</cp:revision>
  <dc:subject/>
  <dc:title>身体障害者診断書・意見書(肢体不自由用)</dc:title>
</cp:coreProperties>
</file>