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274955</wp:posOffset>
                </wp:positionV>
                <wp:extent cx="24231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4"/>
                              </w:rPr>
                              <w:t>号様式（第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1.6pt;mso-wrap-distance-left:9.05pt;mso-wrap-distance-right:9.05pt;mso-wrap-distance-top:0pt;mso-wrap-distance-bottom:0pt;margin-top:-21.6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4"/>
                        </w:rPr>
                        <w:t>第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4"/>
                        </w:rPr>
                        <w:t>号様式（第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八戸市代読・代筆支援員派遣事業費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八戸市代読・代筆支援員派遣事業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あて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八戸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62165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件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回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代読・代筆サービス費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41.7pt;mso-wrap-distance-left:7.1pt;mso-wrap-distance-right:7.1pt;mso-wrap-distance-top:0pt;mso-wrap-distance-bottom:0pt;margin-top:12.8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回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読・代筆サービス費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年　　月　　日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　※内訳は別紙のとおり。</w: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33825" cy="24682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60"/>
                              <w:gridCol w:w="3776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94.35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60"/>
                        <w:gridCol w:w="3776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11:00Z</dcterms:created>
  <dc:creator>Tsukiyo Saitoh</dc:creator>
  <dc:description/>
  <cp:keywords/>
  <dc:language>en-US</dc:language>
  <cp:lastModifiedBy>小田弘行</cp:lastModifiedBy>
  <cp:lastPrinted>2016-01-27T13:52:00Z</cp:lastPrinted>
  <dcterms:modified xsi:type="dcterms:W3CDTF">2019-06-10T14:44:00Z</dcterms:modified>
  <cp:revision>9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