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（あて先）八戸市長　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5527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5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5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デイサービスセンター（老人短期入所施設、老人介護支援センター）設置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老人デイサービスセンター（老人短期入所施設、老人介護支援センター）を設置する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より、関係書類を添えて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20"/>
        <w:gridCol w:w="2070"/>
        <w:gridCol w:w="5152"/>
      </w:tblGrid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の内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長の氏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短期</w:t>
            </w:r>
            <w:r>
              <w:rPr>
                <w:rFonts w:ascii="ＭＳ 明朝;MS Mincho" w:hAnsi="ＭＳ 明朝;MS Mincho" w:cs="ＭＳ 明朝;MS Mincho"/>
              </w:rPr>
              <w:t>入所施設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記事項証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458470</wp:posOffset>
                </wp:positionV>
                <wp:extent cx="281368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36.1pt;mso-position-vertical-relative:text;margin-left:2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start="43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0:00Z</dcterms:created>
  <dc:creator>高齢福祉保険課</dc:creator>
  <dc:description/>
  <cp:keywords/>
  <dc:language>en-US</dc:language>
  <cp:lastModifiedBy>ak_sato</cp:lastModifiedBy>
  <cp:lastPrinted>2012-10-31T16:51:00Z</cp:lastPrinted>
  <dcterms:modified xsi:type="dcterms:W3CDTF">2021-02-15T11:23:00Z</dcterms:modified>
  <cp:revision>23</cp:revision>
  <dc:subject/>
  <dc:title>第４号様式（第４関係）</dc:title>
</cp:coreProperties>
</file>