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様式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  <w:kern w:val="0"/>
        </w:rPr>
        <w:t>（あて先）八戸市長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ind w:firstLine="5953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9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firstLine="59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</w:t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6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老人居宅生活支援事業廃止（休止）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老人居宅生活支援事業を廃止（休止）したいので、老人福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３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18"/>
        <w:gridCol w:w="5824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しようとする年月日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止・休止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休止予定期間　　年　　月　　日～　　年　　月　　日）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の理由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便宜を受け、又は入所している者に対する措置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老人</w:t>
            </w:r>
            <w:r>
              <w:rPr>
                <w:rFonts w:ascii="ＭＳ 明朝;MS Mincho" w:hAnsi="ＭＳ 明朝;MS Mincho" w:cs="ＭＳ 明朝;MS Mincho"/>
              </w:rPr>
              <w:t>居宅介護等事業の場合のみ、以下の項目について記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しようとする事業所の名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老人デイサービス事業、老人短期入所事業、小規模多機能型居宅介護事業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認知症対応型老人共同生活援助事業</w:t>
            </w:r>
            <w:r>
              <w:rPr>
                <w:rFonts w:ascii="ＭＳ 明朝;MS Mincho" w:hAnsi="ＭＳ 明朝;MS Mincho" w:cs="ＭＳ 明朝;MS Mincho"/>
              </w:rPr>
              <w:t>又は複合型サービス福祉事業の場合のみ、以下の項目について記載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しようとする施設、サービスの拠点又は住居の名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注１　廃止又は休止の日の１月前までに届け出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注２　用紙の大きさは、日本工業規格Ａ４縦長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540385</wp:posOffset>
                </wp:positionV>
                <wp:extent cx="2813685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5.8pt;mso-wrap-distance-left:9.05pt;mso-wrap-distance-right:9.05pt;mso-wrap-distance-top:0pt;mso-wrap-distance-bottom:0pt;margin-top:42.55pt;mso-position-vertical-relative:text;margin-left:2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start="42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49:00Z</dcterms:created>
  <dc:creator>高齢福祉保険課</dc:creator>
  <dc:description/>
  <cp:keywords/>
  <dc:language>en-US</dc:language>
  <cp:lastModifiedBy>ak_sato</cp:lastModifiedBy>
  <cp:lastPrinted>2009-06-26T13:40:00Z</cp:lastPrinted>
  <dcterms:modified xsi:type="dcterms:W3CDTF">2021-02-15T11:22:00Z</dcterms:modified>
  <cp:revision>9</cp:revision>
  <dc:subject/>
  <dc:title>第３号様式（第３関係）</dc:title>
</cp:coreProperties>
</file>