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（あて先）八戸市長　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firstLine="5387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法人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ind w:firstLine="5387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代表者名　　　</w:t>
      </w:r>
      <w:r>
        <w:rPr>
          <w:rFonts w:ascii="ＭＳ 明朝;MS Mincho" w:hAnsi="ＭＳ 明朝;MS Mincho" w:cs="ＭＳ 明朝;MS Mincho"/>
          <w:color w:val="FF0000"/>
        </w:rPr>
        <w:t>　　　　　　　　　　</w:t>
      </w:r>
    </w:p>
    <w:p>
      <w:pPr>
        <w:pStyle w:val="Normal"/>
        <w:ind w:firstLine="6421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居宅生活支援事業開始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</w:rPr>
        <w:t>老人居宅生活支援事業を開始する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関係書類を添えて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54"/>
        <w:gridCol w:w="3136"/>
        <w:gridCol w:w="79"/>
        <w:gridCol w:w="5387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（法人であるときは、その名称及び代表者名）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（法人であるときは、主たる事務所の所在地）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の内容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又は条例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</w:t>
            </w:r>
            <w:r>
              <w:rPr>
                <w:rFonts w:ascii="ＭＳ 明朝;MS Mincho" w:hAnsi="ＭＳ 明朝;MS Mincho" w:cs="ＭＳ 明朝;MS Mincho"/>
              </w:rPr>
              <w:t>居宅介護等事業の場合のみ、以下の項目について記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デイサービス事業、老人短期入所事業、小規模多機能型居宅介護事業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認知症対応型老人共同生活援助事業又は</w:t>
            </w:r>
            <w:r>
              <w:rPr>
                <w:rFonts w:ascii="ＭＳ 明朝;MS Mincho" w:hAnsi="ＭＳ 明朝;MS Mincho" w:cs="ＭＳ 明朝;MS Mincho"/>
              </w:rPr>
              <w:t>複合型サービス福祉事業の場合のみ、以下の項目について記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デイサービス事業、老人短期入所事業</w:t>
            </w:r>
            <w:r>
              <w:rPr>
                <w:rFonts w:ascii="ＭＳ 明朝;MS Mincho" w:hAnsi="ＭＳ 明朝;MS Mincho" w:cs="ＭＳ 明朝;MS Mincho"/>
              </w:rPr>
              <w:t>の場合のみ、以下の項目について記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、サービスの拠点又は住居の種類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短期入所事業、小規模多機能型居宅介護事業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認知症対応型老人共同生活援助事業又は</w:t>
            </w:r>
            <w:r>
              <w:rPr>
                <w:rFonts w:ascii="ＭＳ 明朝;MS Mincho" w:hAnsi="ＭＳ 明朝;MS Mincho" w:cs="ＭＳ 明朝;MS Mincho"/>
              </w:rPr>
              <w:t>複合型サービス福祉事業の場合のみ、以下の項目について記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、登録定員又は入居定員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</w:rPr>
        <w:t>注　用紙の大きさは、日本工業規格Ａ４縦長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835025</wp:posOffset>
                </wp:positionV>
                <wp:extent cx="281368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5.8pt;mso-wrap-distance-left:9.05pt;mso-wrap-distance-right:9.05pt;mso-wrap-distance-top:0pt;mso-wrap-distance-bottom:0pt;margin-top:65.75pt;mso-position-vertical-relative:text;margin-left:2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1304" w:footer="0" w:bottom="1134"/>
      <w:pgNumType w:start="40"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58:00Z</dcterms:created>
  <dc:creator>Administrator</dc:creator>
  <dc:description/>
  <cp:keywords/>
  <dc:language>en-US</dc:language>
  <cp:lastModifiedBy>ak_sato</cp:lastModifiedBy>
  <cp:lastPrinted>2016-11-30T19:44:00Z</cp:lastPrinted>
  <dcterms:modified xsi:type="dcterms:W3CDTF">2021-02-15T11:12:00Z</dcterms:modified>
  <cp:revision>42</cp:revision>
  <dc:subject/>
  <dc:title>第１号様式（第３関係）</dc:title>
</cp:coreProperties>
</file>