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様式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番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（あて先）八戸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386"/>
        <w:rPr/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538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52"/>
          <w:kern w:val="0"/>
        </w:rPr>
        <w:t>法人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firstLine="5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</w:t>
      </w:r>
    </w:p>
    <w:p>
      <w:pPr>
        <w:pStyle w:val="Normal"/>
        <w:ind w:firstLine="6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老人デイサービスセンター（老人短期入所施設、老人介護支援センター）</w:t>
      </w:r>
    </w:p>
    <w:p>
      <w:pPr>
        <w:pStyle w:val="Normal"/>
        <w:ind w:firstLine="10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廃止（休止）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老人デイサービスセンター（老人短期入所施設、老人介護支援センター）を廃止（休止）したいので、老人福祉法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第１項の規定により、下記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94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（休止）しようとする年月日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廃止・休止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休止予定期間　　年　　月　　日～　　年　　月　　日）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（休止）の理由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に便宜を受け、又は入所している者に対する措置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廃止又は休止の日の１月前までに届け出ること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注２　用紙の大きさは、日本工業規格Ａ４縦長と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4495</wp:posOffset>
                </wp:positionH>
                <wp:positionV relativeFrom="paragraph">
                  <wp:posOffset>241300</wp:posOffset>
                </wp:positionV>
                <wp:extent cx="2813685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氏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電話番号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45.8pt;mso-wrap-distance-left:9.05pt;mso-wrap-distance-right:9.05pt;mso-wrap-distance-top:0pt;mso-wrap-distance-bottom:0pt;margin-top:19pt;mso-position-vertical-relative:text;margin-left:23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者氏名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電話番号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start="59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8:00Z</dcterms:created>
  <dc:creator>高齢福祉保険課</dc:creator>
  <dc:description/>
  <cp:keywords/>
  <dc:language>en-US</dc:language>
  <cp:lastModifiedBy>ak_sato</cp:lastModifiedBy>
  <cp:lastPrinted>2009-06-26T13:49:00Z</cp:lastPrinted>
  <dcterms:modified xsi:type="dcterms:W3CDTF">2021-02-15T23:58:00Z</dcterms:modified>
  <cp:revision>21</cp:revision>
  <dc:subject/>
  <dc:title>第９号様式（第６関係）</dc:title>
</cp:coreProperties>
</file>