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４）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号・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号・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号）</w:t>
      </w:r>
      <w:r>
        <w:rPr>
          <w:rFonts w:ascii="ＭＳ 明朝;MS Mincho" w:hAnsi="ＭＳ 明朝;MS Mincho" w:cs="ＭＳ 明朝;MS Mincho"/>
          <w:color w:val="000000"/>
          <w:sz w:val="18"/>
        </w:rPr>
        <w:t>保護者→保育所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医療的ケア実施指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保育施設名）　　　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2158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年　　　月　　　日</w:t>
      </w:r>
    </w:p>
    <w:p>
      <w:pPr>
        <w:pStyle w:val="Normal"/>
        <w:ind w:left="-394" w:right="-398" w:hanging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貴施設における対象児童への医療的ケアの実施について、次のとおり指示します。</w:t>
      </w:r>
    </w:p>
    <w:p>
      <w:pPr>
        <w:pStyle w:val="Normal"/>
        <w:ind w:left="-394" w:right="-398" w:hanging="2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指示期間：　　年　　月　　日　～　　年　　月　　日（１年以内）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4062"/>
        <w:gridCol w:w="1134"/>
        <w:gridCol w:w="3118"/>
      </w:tblGrid>
      <w:tr>
        <w:trPr>
          <w:trHeight w:val="34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 象 児 童 氏 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歳</w:t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た る 疾 患 名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の指示内容に☑（チェック）・数値等を記入してください。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6"/>
        <w:gridCol w:w="1473"/>
        <w:gridCol w:w="8307"/>
      </w:tblGrid>
      <w:tr>
        <w:trPr>
          <w:trHeight w:val="515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的ケアの項目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口腔内の喀痰吸引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</w:rPr>
              <w:t>□　鼻腔内の喀痰吸引　　　　□　気管カニューレ内の喀痰吸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経管栄養（経鼻胃管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□　胃ろうによる経管栄養　　□　腸ろうによる経管栄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123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指示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bottom"/>
          </w:tcPr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喀痰吸引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口腔、鼻腔、気管からの吸引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吸引カテーテルのサイズ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Fr.</w:t>
            </w:r>
            <w:r>
              <w:rPr>
                <w:rFonts w:ascii="ＭＳ 明朝;MS Mincho" w:hAnsi="ＭＳ 明朝;MS Mincho" w:cs="ＭＳ 明朝;MS Mincho"/>
                <w:sz w:val="18"/>
              </w:rPr>
              <w:t>　　吸引圧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kPa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保育士実施の場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鼻からの挿入の長さ（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</w:rPr>
              <w:t>　口からの挿入の長さ（　 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看護師実施の場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鼻からの挿入の長さ（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</w:rPr>
              <w:t>　口からの挿入の長さ（　 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注意点など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　　　　　　　　　　　　　　　　〕</w:t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経管栄養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　□　経鼻胃管留置カテーテル　サイズ（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Fr.</w:t>
            </w:r>
            <w:r>
              <w:rPr>
                <w:rFonts w:ascii="ＭＳ 明朝;MS Mincho" w:hAnsi="ＭＳ 明朝;MS Mincho" w:cs="ＭＳ 明朝;MS Mincho"/>
                <w:sz w:val="18"/>
              </w:rPr>
              <w:t>　　挿入長さ（　　　）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□　胃ろう カテーテルの種類（　　　）　サイズ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　　）㎝挿入　バルンの水の量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</w:p>
        </w:tc>
      </w:tr>
      <w:tr>
        <w:trPr>
          <w:trHeight w:val="39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栄養剤注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栄養剤　 実施時間（　　　　：　　 　） （　　　　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内容・量（　　　　　　　　　　　　　　　　　　　　　　　　　　　　　　）　注入時間（ 　 分 ～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未満の時は　そのまま予定量を注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l </w:t>
            </w:r>
            <w:r>
              <w:rPr>
                <w:rFonts w:ascii="ＭＳ 明朝;MS Mincho" w:hAnsi="ＭＳ 明朝;MS Mincho" w:cs="ＭＳ 明朝;MS Mincho"/>
                <w:sz w:val="18"/>
              </w:rPr>
              <w:t>以上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未満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以上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の色に異常がある（褐色・黄色・緑色）場合は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、胃残の性状に異常がある場合の対応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水分注入　 実施時間（　　　：　　 ） （　 　：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内容（　　　　　　　　　　　）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回量（　　　　　　　　） 注入速度（ 　 分 ～　　分）　ショット可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未満の時は　そのまま予定量を注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l </w:t>
            </w:r>
            <w:r>
              <w:rPr>
                <w:rFonts w:ascii="ＭＳ 明朝;MS Mincho" w:hAnsi="ＭＳ 明朝;MS Mincho" w:cs="ＭＳ 明朝;MS Mincho"/>
                <w:sz w:val="18"/>
              </w:rPr>
              <w:t>以上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未満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以上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の色に異常がある（褐色・黄色・緑色）場合は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、胃残の性状に異常がある場合の対応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薬剤注入　 実施時間（　　　：　　　）　　　※注意点など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胃からの脱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脱気のタイミング　　・注入前　　　・注入中　　・注入後　　・その他（　　　　：　　　　）（　　　　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注意点など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カテーテル・胃ろう抜去時の対応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</w:tc>
      </w:tr>
      <w:tr>
        <w:trPr>
          <w:trHeight w:val="85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てんかん発作の指示はこちら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緊急時の対応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医療機関名</w:t>
      </w:r>
    </w:p>
    <w:p>
      <w:pPr>
        <w:pStyle w:val="Normal"/>
        <w:ind w:left="4402" w:hanging="0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医療機関住所</w:t>
      </w:r>
    </w:p>
    <w:p>
      <w:pPr>
        <w:pStyle w:val="Normal"/>
        <w:ind w:left="4402" w:hanging="0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電話番号</w:t>
      </w:r>
    </w:p>
    <w:p>
      <w:pPr>
        <w:pStyle w:val="Normal"/>
        <w:ind w:left="4402" w:hanging="0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医師氏名　　　　　　　　　　　　　　　　印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明朝;MS Mincho" w:hAnsi="ＭＳ 明朝;MS Mincho" w:cs="Times New Roman"/>
      <w:spacing w:val="0"/>
      <w:kern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spacing w:val="-20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6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7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1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2:00Z</dcterms:created>
  <dc:creator>厚生労働省本省</dc:creator>
  <dc:description/>
  <cp:keywords/>
  <dc:language>en-US</dc:language>
  <cp:lastModifiedBy>HOIKUPC09</cp:lastModifiedBy>
  <cp:lastPrinted>2023-10-02T18:08:00Z</cp:lastPrinted>
  <dcterms:modified xsi:type="dcterms:W3CDTF">2023-10-03T01:25:00Z</dcterms:modified>
  <cp:revision>10</cp:revision>
  <dc:subject/>
  <dc:title>第２号様式（第３条関係）</dc:title>
</cp:coreProperties>
</file>