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18"/>
          <w:szCs w:val="18"/>
        </w:rPr>
        <w:t>第３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八戸市新規高等学校卒業者雇用奨励金交付申請（実績報告）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八戸市長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szCs w:val="21"/>
        </w:rPr>
        <w:t>標記奨励金について、下記のとおり交付の申請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申請書に記載した事項は、すべて事実と相違ありません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年　　月　　日　　　　　　　申請者　　　住　　所　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事業主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22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346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雇用した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.6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3468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雇用した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7118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  <w:gridCol w:w="345"/>
                              <w:gridCol w:w="415"/>
                              <w:gridCol w:w="350"/>
                              <w:gridCol w:w="375"/>
                              <w:gridCol w:w="415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194"/>
                              <w:gridCol w:w="186"/>
                              <w:gridCol w:w="194"/>
                              <w:gridCol w:w="264"/>
                              <w:gridCol w:w="116"/>
                              <w:gridCol w:w="299"/>
                              <w:gridCol w:w="81"/>
                              <w:gridCol w:w="380"/>
                              <w:gridCol w:w="380"/>
                              <w:gridCol w:w="398"/>
                              <w:gridCol w:w="35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名（店名等）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保険適用事業所番号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　　　　　　　　　所属　　　　　　　　電話　　　（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振込を希望する金融機関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金融機関名　　　　　　　　　　　支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口座種別　普通　当座　その他（　　　）口座番号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0.35pt;mso-wrap-distance-left:7.1pt;mso-wrap-distance-right:7.1pt;mso-wrap-distance-top:0pt;mso-wrap-distance-bottom:0pt;margin-top:0.1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  <w:gridCol w:w="345"/>
                        <w:gridCol w:w="415"/>
                        <w:gridCol w:w="350"/>
                        <w:gridCol w:w="375"/>
                        <w:gridCol w:w="415"/>
                        <w:gridCol w:w="380"/>
                        <w:gridCol w:w="380"/>
                        <w:gridCol w:w="380"/>
                        <w:gridCol w:w="380"/>
                        <w:gridCol w:w="380"/>
                        <w:gridCol w:w="194"/>
                        <w:gridCol w:w="186"/>
                        <w:gridCol w:w="194"/>
                        <w:gridCol w:w="264"/>
                        <w:gridCol w:w="116"/>
                        <w:gridCol w:w="299"/>
                        <w:gridCol w:w="81"/>
                        <w:gridCol w:w="380"/>
                        <w:gridCol w:w="380"/>
                        <w:gridCol w:w="398"/>
                        <w:gridCol w:w="35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名（店名等）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保険適用事業所番号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　　　　　　　　　所属　　　　　　　　電話　　　（　　）　　　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振込を希望する金融機関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金融機関名　　　　　　　　　　　支店名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口座種別　普通　当座　その他（　　　）口座番号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gridSpan w:val="2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口座名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1872615" cy="483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"/>
                              <w:gridCol w:w="855"/>
                              <w:gridCol w:w="180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資格決定番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交付申請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１期分・第２期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用労働者として雇用した月・賃金・勤務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新規学卒者が離職した場合、その日付と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奨励金の算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６日以上勤務した月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ヶ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１０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交付申請額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80.65pt;mso-wrap-distance-left:7.1pt;mso-wrap-distance-right:7.1pt;mso-wrap-distance-top:0pt;mso-wrap-distance-bottom:0pt;margin-top:14.6pt;mso-position-vertical-relative:text;margin-left:1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"/>
                        <w:gridCol w:w="855"/>
                        <w:gridCol w:w="180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資格決定番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交付申請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期分・第２期分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用労働者として雇用した月・賃金・勤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新規学卒者が離職した場合、その日付と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奨励金の算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６日以上勤務した月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１０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交付申請額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3225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523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対象となる新規学卒者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.65pt;mso-wrap-distance-left:7.1pt;mso-wrap-distance-right:7.1pt;mso-wrap-distance-top:0pt;mso-wrap-distance-bottom:0pt;margin-top:0.0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523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対象となる新規学卒者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ragraph">
                  <wp:posOffset>1270</wp:posOffset>
                </wp:positionV>
                <wp:extent cx="18726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"/>
                              <w:gridCol w:w="855"/>
                              <w:gridCol w:w="180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資格決定番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交付申請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１期分・第２期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用労働者として雇用した月・賃金・勤務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新規学卒者が離職した場合、その日付と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奨励金の算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６日以上勤務した月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ヶ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１０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交付申請額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.65pt;mso-wrap-distance-left:7.1pt;mso-wrap-distance-right:7.1pt;mso-wrap-distance-top:0pt;mso-wrap-distance-bottom:0pt;margin-top:0.1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"/>
                        <w:gridCol w:w="855"/>
                        <w:gridCol w:w="180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資格決定番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交付申請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期分・第２期分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用労働者として雇用した月・賃金・勤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新規学卒者が離職した場合、その日付と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奨励金の算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６日以上勤務した月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１０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交付申請額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878070</wp:posOffset>
                </wp:positionH>
                <wp:positionV relativeFrom="paragraph">
                  <wp:posOffset>1270</wp:posOffset>
                </wp:positionV>
                <wp:extent cx="1872615" cy="4834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"/>
                              <w:gridCol w:w="855"/>
                              <w:gridCol w:w="180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給資格決定番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交付申請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第１期分・第２期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用労働者として雇用した月・賃金・勤務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月　　　　　　　　円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新規学卒者が離職した場合、その日付と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奨励金の算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６日以上勤務した月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ヶ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１０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交付申請額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80.65pt;mso-wrap-distance-left:7.1pt;mso-wrap-distance-right:7.1pt;mso-wrap-distance-top:0pt;mso-wrap-distance-bottom:0pt;margin-top:0.1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"/>
                        <w:gridCol w:w="855"/>
                        <w:gridCol w:w="180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給資格決定番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交付申請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期分・第２期分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用労働者として雇用した月・賃金・勤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月　　　　　　　　円　　　日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新規学卒者が離職した場合、その日付と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奨励金の算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６日以上勤務した月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　　　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１０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交付申請額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895" w:type="dxa"/>
        <w:jc w:val="left"/>
        <w:tblInd w:w="3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280"/>
        <w:gridCol w:w="2475"/>
      </w:tblGrid>
      <w:tr>
        <w:trPr>
          <w:trHeight w:val="40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額　　　　　　円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定年月日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247" w:right="680" w:gutter="0" w:header="0" w:top="851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4:00Z</dcterms:created>
  <dc:creator> </dc:creator>
  <dc:description/>
  <cp:keywords/>
  <dc:language>en-US</dc:language>
  <cp:lastModifiedBy>mut_nomura</cp:lastModifiedBy>
  <cp:lastPrinted>2021-03-25T16:15:00Z</cp:lastPrinted>
  <dcterms:modified xsi:type="dcterms:W3CDTF">2021-03-25T07:33:00Z</dcterms:modified>
  <cp:revision>13</cp:revision>
  <dc:subject/>
  <dc:title>第１号様式</dc:title>
</cp:coreProperties>
</file>