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7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票</w:t>
      </w:r>
    </w:p>
    <w:p>
      <w:pPr>
        <w:pStyle w:val="Normal"/>
        <w:tabs>
          <w:tab w:val="clear" w:pos="840"/>
          <w:tab w:val="left" w:pos="470" w:leader="none"/>
        </w:tabs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47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</w:t>
      </w:r>
    </w:p>
    <w:p>
      <w:pPr>
        <w:pStyle w:val="Normal"/>
        <w:tabs>
          <w:tab w:val="clear" w:pos="840"/>
          <w:tab w:val="left" w:pos="47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項目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頁　　　行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事項は、一問一枚とし、できるだけ簡潔にまとめてください。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項目欄には、実施要項等の関連する項目、頁数を付記してください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black041">
    <w:name w:val="text-black041"/>
    <w:qFormat/>
    <w:rPr>
      <w:rFonts w:ascii="Osaka|;Times New Roman" w:hAnsi="Osaka|;Times New Roman" w:cs="Osaka|;Times New Roman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1:00Z</dcterms:created>
  <dc:creator>mut_nomura</dc:creator>
  <dc:description/>
  <cp:keywords/>
  <dc:language>en-US</dc:language>
  <cp:lastModifiedBy>ryo_murayama</cp:lastModifiedBy>
  <cp:lastPrinted>2018-06-18T09:25:00Z</cp:lastPrinted>
  <dcterms:modified xsi:type="dcterms:W3CDTF">2024-06-05T06:30:00Z</dcterms:modified>
  <cp:revision>4</cp:revision>
  <dc:subject/>
  <dc:title>「テレマーケティング業務従事者育成事業」企画競争実施要領</dc:title>
</cp:coreProperties>
</file>