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別記第１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八戸市新規高等学校卒業者雇用奨励金受給資格決定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あて先）八戸市長</w:t>
      </w:r>
    </w:p>
    <w:p>
      <w:pPr>
        <w:pStyle w:val="Normal"/>
        <w:spacing w:before="145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奨励金について、下記のとおり受給資格決定の申請をします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また、市税の納税状況を確認することについて同意します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なお、申請書に記載した事項は、すべて事実と相違ありません。</w:t>
      </w:r>
    </w:p>
    <w:p>
      <w:pPr>
        <w:pStyle w:val="Normal"/>
        <w:spacing w:before="145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年　　　月　　　日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住　　所　〒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申請者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事業所名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事業主名　　　　　　　　　　　　　　　　　　　　　　</w:t>
      </w:r>
    </w:p>
    <w:p>
      <w:pPr>
        <w:pStyle w:val="Normal"/>
        <w:spacing w:before="145" w:after="0"/>
        <w:rPr/>
      </w:pPr>
      <w:r>
        <w:rPr>
          <w:rFonts w:ascii="ＭＳ 明朝;MS Mincho" w:hAnsi="ＭＳ 明朝;MS Mincho" w:cs="ＭＳ 明朝;MS Mincho"/>
          <w:szCs w:val="21"/>
        </w:rPr>
        <w:t>標記奨励金受給資格決定に要する住所確認のため、住民基本台帳を閲覧することに同意いたします。</w:t>
      </w:r>
    </w:p>
    <w:p>
      <w:pPr>
        <w:pStyle w:val="Normal"/>
        <w:spacing w:before="145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交付対象新規学卒者本人署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年　　　月　　　日　　　　　　　　　　年　　　月　　　日　　　　　　　　　　年　　　月　　　日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氏名　　　　　　　　　　　　　　　　　氏名　　　　　　　　　　　　　　　　　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322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8"/>
                            </w:tblGrid>
                            <w:tr>
                              <w:trPr>
                                <w:trHeight w:val="3042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雇用した事業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.65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8"/>
                      </w:tblGrid>
                      <w:tr>
                        <w:trPr>
                          <w:trHeight w:val="3042" w:hRule="atLeast"/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雇用した事業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18690</wp:posOffset>
                </wp:positionV>
                <wp:extent cx="57334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9"/>
                              <w:gridCol w:w="1077"/>
                              <w:gridCol w:w="2101"/>
                              <w:gridCol w:w="1146"/>
                              <w:gridCol w:w="2101"/>
                              <w:gridCol w:w="915"/>
                              <w:gridCol w:w="1330"/>
                            </w:tblGrid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現在の住所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八戸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卒業年月日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卒業高校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雇用年月日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採用決定日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給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1.65pt;mso-wrap-distance-left:7.1pt;mso-wrap-distance-right:7.1pt;mso-wrap-distance-top:0pt;mso-wrap-distance-bottom:0pt;margin-top:174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9"/>
                        <w:gridCol w:w="1077"/>
                        <w:gridCol w:w="2101"/>
                        <w:gridCol w:w="1146"/>
                        <w:gridCol w:w="2101"/>
                        <w:gridCol w:w="915"/>
                        <w:gridCol w:w="1330"/>
                      </w:tblGrid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現在の住所</w:t>
                            </w:r>
                          </w:p>
                        </w:tc>
                        <w:tc>
                          <w:tcPr>
                            <w:tcW w:w="4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八戸市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卒業年月日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卒業高校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雇用年月日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採用決定日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給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33415" cy="1891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4"/>
                              <w:gridCol w:w="380"/>
                              <w:gridCol w:w="180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主たる事業内容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常時雇用する労働者数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　人　※企業全体で常時雇用している労働者数（パートも含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事業所名（店名等）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八戸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雇用保険適用事業所番号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氏名　　　　　　　　　　　所属　　　　　　　　　　　電話　　（　　）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過去半年間の解雇の有無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有　・　無　※過去半年間の事業主都合による解雇のみについて記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148.95pt;mso-wrap-distance-left:7.1pt;mso-wrap-distance-right:7.1pt;mso-wrap-distance-top:0pt;mso-wrap-distance-bottom:0pt;margin-top:0.1pt;mso-position-vertical-relative:text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4"/>
                        <w:gridCol w:w="380"/>
                        <w:gridCol w:w="180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主たる事業内容</w:t>
                            </w:r>
                          </w:p>
                        </w:tc>
                        <w:tc>
                          <w:tcPr>
                            <w:tcW w:w="674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常時雇用する労働者数</w:t>
                            </w:r>
                          </w:p>
                        </w:tc>
                        <w:tc>
                          <w:tcPr>
                            <w:tcW w:w="674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人　※企業全体で常時雇用している労働者数（パートも含む）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事業所名（店名等）</w:t>
                            </w:r>
                          </w:p>
                        </w:tc>
                        <w:tc>
                          <w:tcPr>
                            <w:tcW w:w="674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74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八戸市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雇用保険適用事業所番号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674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氏名　　　　　　　　　　　所属　　　　　　　　　　　電話　　（　　）　　　　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過去半年間の解雇の有無</w:t>
                            </w:r>
                          </w:p>
                        </w:tc>
                        <w:tc>
                          <w:tcPr>
                            <w:tcW w:w="674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有　・　無　※過去半年間の事業主都合による解雇のみについて記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40425</wp:posOffset>
                </wp:positionH>
                <wp:positionV relativeFrom="paragraph">
                  <wp:posOffset>184150</wp:posOffset>
                </wp:positionV>
                <wp:extent cx="422275" cy="2670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67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給者番号は記入しないでくださ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10.25pt;mso-wrap-distance-left:9.05pt;mso-wrap-distance-right:9.05pt;mso-wrap-distance-top:0pt;mso-wrap-distance-bottom:0pt;margin-top:14.5pt;mso-position-vertical-relative:text;margin-left:46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受給者番号は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635</wp:posOffset>
                </wp:positionV>
                <wp:extent cx="322580" cy="2673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8"/>
                            </w:tblGrid>
                            <w:tr>
                              <w:trPr>
                                <w:trHeight w:val="4201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対象となる新規学卒者の状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10.55pt;mso-wrap-distance-left:7.1pt;mso-wrap-distance-right:7.1pt;mso-wrap-distance-top:0pt;mso-wrap-distance-bottom:0pt;margin-top:0.0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5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8"/>
                      </w:tblGrid>
                      <w:tr>
                        <w:trPr>
                          <w:trHeight w:val="4201" w:hRule="atLeast"/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対象となる新規学卒者の状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3341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9"/>
                              <w:gridCol w:w="1077"/>
                              <w:gridCol w:w="2101"/>
                              <w:gridCol w:w="1146"/>
                              <w:gridCol w:w="2101"/>
                              <w:gridCol w:w="915"/>
                              <w:gridCol w:w="133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現在の住所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八戸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卒業年月日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卒業高校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雇用年月日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採用決定日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給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1.65pt;mso-wrap-distance-left:7.1pt;mso-wrap-distance-right:7.1pt;mso-wrap-distance-top:0pt;mso-wrap-distance-bottom:0pt;margin-top:0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9"/>
                        <w:gridCol w:w="1077"/>
                        <w:gridCol w:w="2101"/>
                        <w:gridCol w:w="1146"/>
                        <w:gridCol w:w="2101"/>
                        <w:gridCol w:w="915"/>
                        <w:gridCol w:w="133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現在の住所</w:t>
                            </w:r>
                          </w:p>
                        </w:tc>
                        <w:tc>
                          <w:tcPr>
                            <w:tcW w:w="4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八戸市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卒業年月日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卒業高校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雇用年月日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採用決定日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給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25195</wp:posOffset>
                </wp:positionV>
                <wp:extent cx="5733415" cy="8274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9"/>
                              <w:gridCol w:w="1077"/>
                              <w:gridCol w:w="2101"/>
                              <w:gridCol w:w="1146"/>
                              <w:gridCol w:w="2101"/>
                              <w:gridCol w:w="915"/>
                              <w:gridCol w:w="133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現在の住所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八戸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卒業年月日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卒業高校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雇用年月日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採用決定日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給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65.15pt;mso-wrap-distance-left:7.1pt;mso-wrap-distance-right:7.1pt;mso-wrap-distance-top:0pt;mso-wrap-distance-bottom:0pt;margin-top:72.85pt;mso-position-vertical-relative:text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9"/>
                        <w:gridCol w:w="1077"/>
                        <w:gridCol w:w="2101"/>
                        <w:gridCol w:w="1146"/>
                        <w:gridCol w:w="2101"/>
                        <w:gridCol w:w="915"/>
                        <w:gridCol w:w="133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現在の住所</w:t>
                            </w:r>
                          </w:p>
                        </w:tc>
                        <w:tc>
                          <w:tcPr>
                            <w:tcW w:w="4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八戸市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卒業年月日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卒業高校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雇用年月日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採用決定日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給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○対象者となる新規学卒者が４人以上いる場合は、別紙に記載し、合計数を１枚目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4185" w:type="dxa"/>
        <w:jc w:val="left"/>
        <w:tblInd w:w="5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085"/>
      </w:tblGrid>
      <w:tr>
        <w:trPr>
          <w:trHeight w:val="403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新規学卒者数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51:00Z</dcterms:created>
  <dc:creator> </dc:creator>
  <dc:description/>
  <cp:keywords/>
  <dc:language>en-US</dc:language>
  <cp:lastModifiedBy>Windows ユーザー</cp:lastModifiedBy>
  <cp:lastPrinted>2021-03-25T10:15:00Z</cp:lastPrinted>
  <dcterms:modified xsi:type="dcterms:W3CDTF">2024-03-26T02:30:00Z</dcterms:modified>
  <cp:revision>18</cp:revision>
  <dc:subject/>
  <dc:title>第１号様式</dc:title>
</cp:coreProperties>
</file>