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あて先）八戸市長　　熊　谷　雄　一</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２（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八戸市長　　熊　谷　雄　一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３（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八戸市長　　熊　谷　雄　一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には、この処分があったことを知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八戸市長に対して行政不服審査法（昭和</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160</w:t>
            </w:r>
            <w:r>
              <w:rPr>
                <w:rFonts w:ascii="ＭＳ 明朝;MS Mincho" w:hAnsi="ＭＳ 明朝;MS Mincho" w:cs="MS-Mincho;Arial Unicode MS"/>
                <w:kern w:val="0"/>
                <w:szCs w:val="21"/>
              </w:rPr>
              <w:t>号）に基づく異議申立てをすることができる。</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た、この処分について訴訟により取消しを求めるときには、この処分があったこと知った日から６か月以内に市を被告として行政事件訴訟法（昭和</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139</w:t>
            </w:r>
            <w:r>
              <w:rPr>
                <w:rFonts w:ascii="ＭＳ 明朝;MS Mincho" w:hAnsi="ＭＳ 明朝;MS Mincho" w:cs="MS-Mincho;Arial Unicode MS"/>
                <w:kern w:val="0"/>
                <w:szCs w:val="21"/>
              </w:rPr>
              <w:t>号）に基づく処分の取消しの訴えを提起することができる。</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あて先）八戸市長　　熊　谷　雄　一</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に関連する開発研究の用に供する減価償却資産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５（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あて先）八戸市長　　熊　谷　雄　一</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６（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八戸市長　　熊　谷　雄　一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事業者」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各号に掲げる指定事業者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７（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八戸市長　　熊　谷　雄　一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には、この処分があったことを知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八戸市長に対して行政不服審査法（昭和</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160</w:t>
            </w:r>
            <w:r>
              <w:rPr>
                <w:rFonts w:ascii="ＭＳ 明朝;MS Mincho" w:hAnsi="ＭＳ 明朝;MS Mincho" w:cs="MS-Mincho;Arial Unicode MS"/>
                <w:kern w:val="0"/>
                <w:szCs w:val="21"/>
              </w:rPr>
              <w:t>号）に基づく異議申立てをすることができる。</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た、この処分について訴訟により取消しを求めるときには、この処分があったこと知った日から６か月以内に市を被告として行政事件訴訟法（昭和</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139</w:t>
            </w:r>
            <w:r>
              <w:rPr>
                <w:rFonts w:ascii="ＭＳ 明朝;MS Mincho" w:hAnsi="ＭＳ 明朝;MS Mincho" w:cs="MS-Mincho;Arial Unicode MS"/>
                <w:kern w:val="0"/>
                <w:szCs w:val="21"/>
              </w:rPr>
              <w:t>号）に基づく処分の取消しの訴えを提起することができる。</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八戸市</dc:creator>
  <dc:description/>
  <cp:keywords/>
  <dc:language>en-US</dc:language>
  <cp:lastModifiedBy>t_yamashita</cp:lastModifiedBy>
  <dcterms:modified xsi:type="dcterms:W3CDTF">2021-12-02T02:43:00Z</dcterms:modified>
  <cp:revision>12</cp:revision>
  <dc:subject/>
  <dc:title/>
</cp:coreProperties>
</file>