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八戸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3360" w:right="420" w:firstLine="8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overflowPunct w:val="false"/>
        <w:autoSpaceDE w:val="false"/>
        <w:ind w:left="3360" w:right="420" w:hanging="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事務（業）所名</w:t>
      </w:r>
    </w:p>
    <w:p>
      <w:pPr>
        <w:pStyle w:val="Normal"/>
        <w:overflowPunct w:val="false"/>
        <w:autoSpaceDE w:val="false"/>
        <w:ind w:left="3360" w:right="420" w:firstLine="84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ourier New"/>
          <w:szCs w:val="21"/>
        </w:rPr>
        <w:t>特別償却／税額控除不履行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月○日に東日本大震災復興特別区域法（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／第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条／第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条）に基づき指定を受けて取得等した建物等／機械及び装置等（○年○月～○年○月期取得分）について、以下の理由により課税の特例の適用を受けないことを証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．　○○年○月期決算が赤字の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．　累積損失が存在し、課税の特例の適用を受けるメリットがない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．　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適用を受けない理由を記入願い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</w:rPr>
  </w:style>
  <w:style w:type="character" w:styleId="Fsizel1">
    <w:name w:val="fsize_l1"/>
    <w:qFormat/>
    <w:rPr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Middle">
    <w:name w:val="middle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20:00Z</dcterms:created>
  <dc:creator>田沢修二</dc:creator>
  <dc:description/>
  <cp:keywords/>
  <dc:language>en-US</dc:language>
  <cp:lastModifiedBy>t_yamashita</cp:lastModifiedBy>
  <cp:lastPrinted>2014-01-08T16:08:00Z</cp:lastPrinted>
  <dcterms:modified xsi:type="dcterms:W3CDTF">2021-12-02T03:05:00Z</dcterms:modified>
  <cp:revision>4</cp:revision>
  <dc:subject/>
  <dc:title>平成１１年２月　　日</dc:title>
</cp:coreProperties>
</file>