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調査項目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19"/>
        <w:rPr/>
      </w:pPr>
      <w:r>
        <w:rPr/>
        <w:t>（あて先）八戸市長</w:t>
      </w:r>
    </w:p>
    <w:p>
      <w:pPr>
        <w:pStyle w:val="Normal"/>
        <w:ind w:right="210" w:hanging="0"/>
        <w:jc w:val="righ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低入札価格調査の調査項目について次のとおり回答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3039"/>
        <w:gridCol w:w="6"/>
        <w:gridCol w:w="6783"/>
      </w:tblGrid>
      <w:tr>
        <w:trPr>
          <w:trHeight w:val="2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6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</w:tr>
      <w:tr>
        <w:trPr>
          <w:trHeight w:val="63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１　その価格により入札した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理由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２　契約対象工事附近におけ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手持工事の状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３　契約対象工事に関連す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手持工事の状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210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４　契約対象工事個所と入札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の事業所､倉庫､資材置場等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の関連</w:t>
            </w: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地理的条件）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left" w:pos="2640" w:leader="hyphen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 xml:space="preserve">５　手持資材の状況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center" w:pos="42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６　資材の購入先及び購入先と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入札者との関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７　手持工事機械及び使用予定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機械の供給方法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８　労務者の具体的供給見通し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９　下請負させる場合は、下請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先及び下請内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</w:rPr>
              <w:t>　過去に施工した公共工事名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及び発注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18"/>
              </w:rPr>
              <w:t>　（直近の同種工事</w:t>
            </w:r>
            <w:r>
              <w:rPr>
                <w:rFonts w:cs="ＭＳ 明朝;MS Mincho" w:ascii="ＭＳ 明朝;MS Mincho" w:hAnsi="ＭＳ 明朝;MS Mincho"/>
                <w:spacing w:val="-10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Cs w:val="18"/>
              </w:rPr>
              <w:t>件程度）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建設副産物の搬出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12  </w:t>
            </w:r>
            <w:r>
              <w:rPr>
                <w:rFonts w:ascii="ＭＳ 明朝;MS Mincho" w:hAnsi="ＭＳ 明朝;MS Mincho" w:cs="ＭＳ 明朝;MS Mincho"/>
                <w:spacing w:val="-10"/>
              </w:rPr>
              <w:t>経営内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tabs>
                <w:tab w:val="clear" w:pos="840"/>
                <w:tab w:val="right" w:pos="3675" w:leader="none"/>
                <w:tab w:val="right" w:pos="5367" w:leader="none"/>
                <w:tab w:val="right" w:pos="7350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必要な事項　　　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21" w:hanging="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  <w:color w:val="FFFFFF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29"/>
      <w:kern w:val="0"/>
    </w:rPr>
  </w:style>
  <w:style w:type="paragraph" w:styleId="3">
    <w:name w:val="本文インデント 3"/>
    <w:basedOn w:val="Normal"/>
    <w:qFormat/>
    <w:pPr>
      <w:spacing w:lineRule="exact" w:line="300"/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2:00Z</dcterms:created>
  <dc:creator>yum_shitamichi</dc:creator>
  <dc:description/>
  <cp:keywords/>
  <dc:language>en-US</dc:language>
  <cp:lastModifiedBy>Administrator</cp:lastModifiedBy>
  <cp:lastPrinted>2016-07-15T08:16:00Z</cp:lastPrinted>
  <dcterms:modified xsi:type="dcterms:W3CDTF">2017-02-22T10:40:00Z</dcterms:modified>
  <cp:revision>178</cp:revision>
  <dc:subject/>
  <dc:title>Ⅰ　調査者の評価</dc:title>
</cp:coreProperties>
</file>