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800225" cy="666750"/>
                <wp:effectExtent l="15240" t="25400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66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6dde8" stroked="t" o:allowincell="f" style="position:absolute;margin-left:21pt;margin-top:0pt;width:141.7pt;height:52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#492217"/>
                <v:stroke color="#002060" weight="28440" joinstyle="miter" endcap="flat"/>
                <w10:wrap type="none"/>
              </v:shape>
            </w:pict>
          </mc:Fallback>
        </mc:AlternateContent>
      </w:r>
      <w:r>
        <w:rPr/>
        <w:t>様式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調査項目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　○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firstLine="4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八戸市長　様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所　　　　　</w:t>
      </w:r>
      <w:r>
        <w:rPr>
          <w:rFonts w:ascii="ＭＳ 明朝;MS Mincho" w:hAnsi="ＭＳ 明朝;MS Mincho" w:cs="ＭＳ 明朝;MS Mincho"/>
          <w:color w:val="FF0000"/>
        </w:rPr>
        <w:t>八戸市○○○○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商号又は名称　</w:t>
      </w:r>
      <w:r>
        <w:rPr>
          <w:rFonts w:ascii="ＭＳ 明朝;MS Mincho" w:hAnsi="ＭＳ 明朝;MS Mincho" w:cs="ＭＳ 明朝;MS Mincho"/>
          <w:color w:val="FF0000"/>
        </w:rPr>
        <w:t>（株）○○○○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氏名　　</w:t>
      </w:r>
      <w:r>
        <w:rPr>
          <w:rFonts w:ascii="ＭＳ 明朝;MS Mincho" w:hAnsi="ＭＳ 明朝;MS Mincho" w:cs="ＭＳ 明朝;MS Mincho"/>
          <w:color w:val="FF0000"/>
        </w:rPr>
        <w:t>代表取締役　○○　○○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低入札価格調査の調査項目について次のとおり回答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28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3039"/>
        <w:gridCol w:w="6"/>
        <w:gridCol w:w="6783"/>
      </w:tblGrid>
      <w:tr>
        <w:trPr>
          <w:trHeight w:val="2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162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</w:tc>
      </w:tr>
      <w:tr>
        <w:trPr>
          <w:trHeight w:val="881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１　その価格により入札した</w:t>
            </w:r>
          </w:p>
          <w:p>
            <w:pPr>
              <w:pStyle w:val="Normal"/>
              <w:spacing w:lineRule="exact" w:line="300"/>
              <w:ind w:firstLine="19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理由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１　○○○○○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２　○○○○○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該価格で入札した理由について、次の観点から記載すること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労務費、手持工事の状況、当該工事現場と当該調査対象者の事務所・倉庫等との関係、手持資材の状況、手持機械の状況、下請予定業者の協力等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直接工事費、共通仮設費、現場管理費又は一般管理費等の各費目別に、自社が入札した価格で施工可能な理由を具体的に記載する。</w:t>
            </w:r>
          </w:p>
        </w:tc>
      </w:tr>
      <w:tr>
        <w:trPr>
          <w:trHeight w:val="95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２　契約対象工事附近における</w:t>
            </w:r>
          </w:p>
          <w:p>
            <w:pPr>
              <w:pStyle w:val="Normal"/>
              <w:spacing w:lineRule="exact" w:line="300"/>
              <w:ind w:firstLine="19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手持工事の状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当該工事現場付近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0"/>
                <w:u w:val="single"/>
              </w:rPr>
              <w:t>半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 w:val="20"/>
                <w:szCs w:val="20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0"/>
                <w:u w:val="single"/>
              </w:rPr>
              <w:t>ｋｍ程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）の手持工事のうち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  <w:u w:val="single"/>
              </w:rPr>
              <w:t>当該工事の工事費の縮減に寄与するものに限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記載すること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0"/>
              </w:rPr>
              <w:t>【添付書類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・契約書の写し</w:t>
            </w:r>
          </w:p>
          <w:p>
            <w:pPr>
              <w:pStyle w:val="Normal"/>
              <w:spacing w:lineRule="exact" w:line="300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八戸市発注工事以外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20"/>
              </w:rPr>
              <w:t>)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tabs>
                <w:tab w:val="clear" w:pos="840"/>
                <w:tab w:val="left" w:pos="1167" w:leader="none"/>
                <w:tab w:val="left" w:pos="2100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発注者：八戸市</w:t>
            </w:r>
          </w:p>
          <w:p>
            <w:pPr>
              <w:pStyle w:val="Normal"/>
              <w:tabs>
                <w:tab w:val="clear" w:pos="840"/>
                <w:tab w:val="left" w:pos="1167" w:leader="none"/>
                <w:tab w:val="left" w:pos="2100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工事名：○○○○○工事</w:t>
            </w:r>
          </w:p>
          <w:p>
            <w:pPr>
              <w:pStyle w:val="Normal"/>
              <w:tabs>
                <w:tab w:val="clear" w:pos="840"/>
                <w:tab w:val="left" w:pos="1167" w:leader="none"/>
                <w:tab w:val="left" w:pos="2100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FF0000"/>
                <w:w w:val="75"/>
                <w:kern w:val="0"/>
                <w:szCs w:val="21"/>
              </w:rPr>
              <w:t>施工場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：八戸市○○○○</w:t>
            </w:r>
          </w:p>
          <w:p>
            <w:pPr>
              <w:pStyle w:val="Normal"/>
              <w:tabs>
                <w:tab w:val="clear" w:pos="840"/>
                <w:tab w:val="left" w:pos="1167" w:leader="none"/>
                <w:tab w:val="left" w:pos="2100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工　期：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R○.○.○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R○.○.○</w:t>
            </w:r>
          </w:p>
          <w:p>
            <w:pPr>
              <w:pStyle w:val="Normal"/>
              <w:tabs>
                <w:tab w:val="clear" w:pos="840"/>
                <w:tab w:val="left" w:pos="1167" w:leader="none"/>
                <w:tab w:val="left" w:pos="2100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契約額：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,234,567,890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円（ＪＶ比率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％：按分額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:246,913,578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円）</w:t>
            </w:r>
          </w:p>
        </w:tc>
      </w:tr>
      <w:tr>
        <w:trPr>
          <w:trHeight w:val="675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３　契約対象工事に関連する</w:t>
            </w:r>
          </w:p>
          <w:p>
            <w:pPr>
              <w:pStyle w:val="Normal"/>
              <w:spacing w:lineRule="exact" w:line="300"/>
              <w:ind w:firstLine="19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手持工事の状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当該工事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0"/>
                <w:u w:val="single"/>
              </w:rPr>
              <w:t>同種又は同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の手持工事のうち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  <w:u w:val="single"/>
              </w:rPr>
              <w:t>当該工事の工事費の縮減に寄与するものに限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記載すること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0"/>
              </w:rPr>
              <w:t>【添付書類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・契約書の写し</w:t>
            </w:r>
          </w:p>
          <w:p>
            <w:pPr>
              <w:pStyle w:val="Normal"/>
              <w:spacing w:lineRule="exact" w:line="300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八戸市発注工事以外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20"/>
              </w:rPr>
              <w:t>)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発注者：八戸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工事名：○○○○○工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FF0000"/>
                <w:w w:val="75"/>
                <w:kern w:val="0"/>
                <w:szCs w:val="21"/>
              </w:rPr>
              <w:t>施工場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：八戸市○○○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工　期：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R○.○.○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R○.○.○</w:t>
            </w:r>
          </w:p>
          <w:p>
            <w:pPr>
              <w:pStyle w:val="Normal"/>
              <w:tabs>
                <w:tab w:val="clear" w:pos="840"/>
                <w:tab w:val="left" w:pos="1167" w:leader="none"/>
                <w:tab w:val="left" w:pos="2100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契約額：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987,654,321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円</w:t>
            </w:r>
          </w:p>
        </w:tc>
      </w:tr>
      <w:tr>
        <w:trPr>
          <w:trHeight w:val="111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４　契約対象工事個所と入札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の事業所､倉庫､資材置場等と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の関連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地理的条件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0"/>
              </w:rPr>
              <w:t>【添付書類】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・事務所、倉庫等と当該工事箇所との位置関係を明らかにした地図（縮尺は問わない。）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tabs>
                <w:tab w:val="clear" w:pos="840"/>
                <w:tab w:val="left" w:pos="2655" w:leader="hyphen"/>
              </w:tabs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工事場所　　：八戸市○○○○○</w:t>
            </w:r>
          </w:p>
          <w:p>
            <w:pPr>
              <w:pStyle w:val="Normal"/>
              <w:tabs>
                <w:tab w:val="clear" w:pos="840"/>
                <w:tab w:val="left" w:pos="2655" w:leader="hyphen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本社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事業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：八戸市○○○○○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現場まで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5.5km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、約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655" w:leader="hyphen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資材倉庫　　：八戸市○○○○○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現場まで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2.2km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、約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655" w:leader="hyphen"/>
              </w:tabs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640" w:leader="hyphen"/>
              </w:tabs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５　手持資材の状況 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bCs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1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0"/>
                <w:sz w:val="20"/>
                <w:szCs w:val="20"/>
                <w:u w:val="single"/>
              </w:rPr>
              <w:t>当該工事で使用する予定の手持資材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0"/>
                <w:sz w:val="20"/>
                <w:szCs w:val="20"/>
              </w:rPr>
              <w:t>について記載すること。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tabs>
                <w:tab w:val="clear" w:pos="840"/>
                <w:tab w:val="center" w:pos="4212" w:leader="none"/>
              </w:tabs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軽量鋼矢板○枚（○枚）、敷き鉄板○枚（○枚）、単管パイプ○本（○本）</w:t>
            </w:r>
          </w:p>
          <w:p>
            <w:pPr>
              <w:pStyle w:val="Normal"/>
              <w:tabs>
                <w:tab w:val="clear" w:pos="840"/>
                <w:tab w:val="center" w:pos="4212" w:leader="none"/>
              </w:tabs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12" w:leader="none"/>
              </w:tabs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カッコ内は、保有資材の使用数量</w:t>
            </w:r>
          </w:p>
        </w:tc>
      </w:tr>
      <w:tr>
        <w:trPr>
          <w:trHeight w:val="111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６　資材の購入先及び購入先と</w:t>
            </w:r>
          </w:p>
          <w:p>
            <w:pPr>
              <w:pStyle w:val="Normal"/>
              <w:spacing w:lineRule="exact" w:line="300"/>
              <w:ind w:firstLine="19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入札者との関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0"/>
              </w:rPr>
              <w:t>【添付書類】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・購入先予定業者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0"/>
              </w:rPr>
              <w:t>押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した見積書の写し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コンクリート二次製品：（株）○○○（協力会社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砕石　　　　　　　　：（株）○○○（同族会社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アスファルト合材　　：（株）○○○（資本連携会社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７　手持工事機械及び使用予定</w:t>
            </w:r>
          </w:p>
          <w:p>
            <w:pPr>
              <w:pStyle w:val="Normal"/>
              <w:spacing w:lineRule="exact" w:line="300"/>
              <w:ind w:firstLine="19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機械の供給方法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0"/>
                <w:szCs w:val="20"/>
                <w:u w:val="single"/>
              </w:rPr>
              <w:t>当該工事で使用する予定の機械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について記載すること。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240"/>
              <w:ind w:firstLine="1257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使用予定台数　うち自社所有  リー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バックホー　　　　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台　　　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台　　　　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クレーン　　　　　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台　　　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台　　　　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タイヤショベル　　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 xml:space="preserve">台　　　 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ブルドーザ　　　　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台　　　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 xml:space="preserve">台          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台</w:t>
            </w:r>
          </w:p>
        </w:tc>
      </w:tr>
      <w:tr>
        <w:trPr>
          <w:trHeight w:val="631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８　労務者の具体的供給見通し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0"/>
              </w:rPr>
              <w:t>【添付書類】</w:t>
            </w:r>
          </w:p>
          <w:p>
            <w:pPr>
              <w:pStyle w:val="Style20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2"/>
                <w:sz w:val="20"/>
                <w:szCs w:val="20"/>
              </w:rPr>
              <w:t>現場代理人及び主任（監理）技術者について</w:t>
            </w:r>
          </w:p>
          <w:p>
            <w:pPr>
              <w:pStyle w:val="Style20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2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2"/>
                <w:sz w:val="20"/>
                <w:szCs w:val="20"/>
              </w:rPr>
              <w:t>経歴書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2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2"/>
                <w:sz w:val="20"/>
                <w:szCs w:val="20"/>
              </w:rPr>
              <w:t>市指定様式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2"/>
                <w:sz w:val="20"/>
                <w:szCs w:val="20"/>
              </w:rPr>
              <w:t>)</w:t>
            </w:r>
          </w:p>
          <w:p>
            <w:pPr>
              <w:pStyle w:val="Style20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2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2"/>
                <w:sz w:val="20"/>
                <w:szCs w:val="20"/>
              </w:rPr>
              <w:t>資格証の写し</w:t>
            </w:r>
          </w:p>
          <w:p>
            <w:pPr>
              <w:pStyle w:val="Style20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2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2"/>
                <w:sz w:val="20"/>
                <w:szCs w:val="20"/>
              </w:rPr>
              <w:t>常勤雇用を確認できるもの</w:t>
            </w:r>
          </w:p>
          <w:p>
            <w:pPr>
              <w:pStyle w:val="Style20"/>
              <w:spacing w:lineRule="exact" w:line="300"/>
              <w:rPr>
                <w:spacing w:val="-10"/>
                <w:kern w:val="2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2"/>
                <w:sz w:val="20"/>
                <w:szCs w:val="20"/>
              </w:rPr>
              <w:t>（健康保険証等の写し）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配置予定技術者</w:t>
            </w:r>
          </w:p>
          <w:p>
            <w:pPr>
              <w:pStyle w:val="Normal"/>
              <w:tabs>
                <w:tab w:val="clear" w:pos="840"/>
                <w:tab w:val="left" w:pos="2997" w:leader="none"/>
              </w:tabs>
              <w:spacing w:lineRule="exact" w:line="2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①現場代理人　八戸　太郎（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S 46.3.1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生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 xml:space="preserve">　　・１級建築施工管理技士  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 xml:space="preserve">H 16. 3. 1 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取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監理技術者資格者証　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 xml:space="preserve">R 4.10. 1 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交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監理技術者講習修了証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 xml:space="preserve">R 4.12.22 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修了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・工事経歴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発注者　：八戸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工事名　：○○○○工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契約額　：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23,456,789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従事期間：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R2.6.1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R3.3.31</w:t>
            </w:r>
          </w:p>
          <w:p>
            <w:pPr>
              <w:pStyle w:val="Normal"/>
              <w:spacing w:lineRule="exact" w:line="260"/>
              <w:ind w:firstLine="629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従事職務：主任技術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②監理技術者　八戸　花子（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S 50.4.1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生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 xml:space="preserve">　　・１級建築施工管理技士  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 xml:space="preserve">H 16. 3. 1 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取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監理技術者資格者証　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 xml:space="preserve">R 4.10. 1 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交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監理技術者講習修了証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 xml:space="preserve">R 4.12.22 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修了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・工事経歴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発注者　：八戸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工事名　：○○○○工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契約額　：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87,654,321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従事期間：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R3.4.1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R4.3.31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従事職務：現場代理人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配置予定労務者</w:t>
            </w:r>
          </w:p>
          <w:p>
            <w:pPr>
              <w:pStyle w:val="Normal"/>
              <w:tabs>
                <w:tab w:val="clear" w:pos="840"/>
                <w:tab w:val="left" w:pos="177" w:leader="none"/>
                <w:tab w:val="left" w:pos="327" w:leader="none"/>
              </w:tabs>
              <w:spacing w:lineRule="exact" w:line="2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①自社労務者　土工  ○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②下請労務者　配管工○名　（株）○○会社（協力会社）</w:t>
            </w:r>
          </w:p>
        </w:tc>
      </w:tr>
      <w:tr>
        <w:trPr>
          <w:trHeight w:val="1396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９　下請負させる場合は、下請</w:t>
            </w:r>
          </w:p>
          <w:p>
            <w:pPr>
              <w:pStyle w:val="Normal"/>
              <w:spacing w:lineRule="exact" w:line="300"/>
              <w:ind w:firstLine="19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先及び下請内容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pacing w:val="-1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0"/>
              </w:rPr>
              <w:t>【添付書類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1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0"/>
                <w:sz w:val="20"/>
                <w:szCs w:val="20"/>
              </w:rPr>
              <w:t>施工体系図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1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0"/>
                <w:sz w:val="20"/>
                <w:szCs w:val="20"/>
              </w:rPr>
              <w:t>施工体制台帳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1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0"/>
                <w:sz w:val="20"/>
                <w:szCs w:val="20"/>
              </w:rPr>
              <w:t>下請予定業者の建設業許可書等の写し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1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0"/>
                <w:sz w:val="20"/>
                <w:szCs w:val="20"/>
              </w:rPr>
              <w:t>下請契約予定に関する事項</w:t>
            </w:r>
          </w:p>
          <w:p>
            <w:pPr>
              <w:pStyle w:val="Normal"/>
              <w:spacing w:lineRule="exact" w:line="300"/>
              <w:ind w:firstLine="180"/>
              <w:rPr>
                <w:rFonts w:ascii="ＭＳ ゴシック;MS Gothic" w:hAnsi="ＭＳ ゴシック;MS Gothic" w:eastAsia="ＭＳ ゴシック;MS Gothic" w:cs="ＭＳ ゴシック;MS Gothic"/>
                <w:bCs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0"/>
                <w:sz w:val="20"/>
                <w:szCs w:val="20"/>
              </w:rPr>
              <w:t>（様式２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1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0"/>
                <w:sz w:val="20"/>
                <w:szCs w:val="20"/>
              </w:rPr>
              <w:t>下請予定業者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0"/>
                <w:sz w:val="20"/>
                <w:szCs w:val="20"/>
              </w:rPr>
              <w:t>押印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0"/>
                <w:sz w:val="20"/>
                <w:szCs w:val="20"/>
              </w:rPr>
              <w:t>した見積書</w:t>
            </w:r>
          </w:p>
          <w:p>
            <w:pPr>
              <w:pStyle w:val="Normal"/>
              <w:spacing w:lineRule="exact" w:line="300"/>
              <w:ind w:firstLine="180"/>
              <w:rPr>
                <w:rFonts w:ascii="ＭＳ 明朝;MS Mincho" w:hAnsi="ＭＳ 明朝;MS Mincho" w:cs="ＭＳ 明朝;MS Mincho"/>
                <w:bCs/>
                <w:spacing w:val="-1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0"/>
                <w:sz w:val="20"/>
                <w:szCs w:val="20"/>
              </w:rPr>
              <w:t>の写し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260"/>
              <w:ind w:left="3562" w:hanging="3562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 xml:space="preserve">（有）○○○　 　： 仮設工事            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7,412,580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税抜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ind w:left="3562" w:hanging="3562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 xml:space="preserve">（株）○○○　　 ： 型枠工事　　　　　  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3,698,520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税抜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ind w:left="3562" w:hanging="3562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 xml:space="preserve">（有）○○○　　 ： 鉄筋工事 　　　　　 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3,216,540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税抜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ind w:left="3562" w:hanging="3562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　　　　　　　　　　　　　　 　　</w:t>
            </w:r>
            <w:r>
              <w:rPr>
                <w:rFonts w:ascii="ＭＳ 明朝;MS Mincho" w:hAnsi="ＭＳ 明朝;MS Mincho" w:cs="ＭＳ 明朝;MS Mincho"/>
                <w:color w:val="0070C0"/>
                <w:szCs w:val="21"/>
              </w:rPr>
              <w:t>（※税込の表記でも可）</w:t>
            </w:r>
          </w:p>
        </w:tc>
      </w:tr>
      <w:tr>
        <w:trPr>
          <w:trHeight w:val="995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過去に施工した公共工事名</w:t>
            </w:r>
          </w:p>
          <w:p>
            <w:pPr>
              <w:pStyle w:val="Normal"/>
              <w:spacing w:lineRule="exact" w:line="300"/>
              <w:ind w:firstLine="19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及び発注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（直近の同種工事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件程度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0"/>
              </w:rPr>
              <w:t>【添付書類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契約書の写し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成績評定結果の写し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発注者：八戸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工事名：○○○○工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工　期：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R2.5.1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R3.3.2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契約額：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70,000,000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発注者：東青地域県民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 xml:space="preserve">　工事名：○○○○工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工　期：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R3.6.1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R4.3.31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契約額：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500,000,000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発注者：八戸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工事名：○○○○工事　　　※成績評定対象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工　期：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R4.4.1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R5.3.23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契約額：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 xml:space="preserve">30,000,000 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円</w:t>
            </w:r>
          </w:p>
        </w:tc>
      </w:tr>
      <w:tr>
        <w:trPr>
          <w:trHeight w:val="993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建設副産物の搬出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アスファルト殻 ： ○○○○（株） 八戸市○○○○○○</w:t>
            </w:r>
          </w:p>
        </w:tc>
      </w:tr>
      <w:tr>
        <w:trPr>
          <w:trHeight w:val="18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 xml:space="preserve">12  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経営内容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0"/>
              </w:rPr>
              <w:t>【添付書類】</w:t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決算書（直近２か年分）</w:t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直近２か年分の経営事項審査結果通知書</w:t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金融機関取引証明書</w:t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20"/>
              </w:rPr>
              <w:t>※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  <w:u w:val="single"/>
              </w:rPr>
              <w:t>市内業者のみ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R4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  <w:lang w:eastAsia="zh-TW"/>
              </w:rPr>
              <w:t>.5.31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  <w:lang w:eastAsia="zh-TW"/>
              </w:rPr>
              <w:t xml:space="preserve">現在 　　　　　      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R5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  <w:lang w:eastAsia="zh-TW"/>
              </w:rPr>
              <w:t>.5.31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  <w:lang w:eastAsia="zh-TW"/>
              </w:rPr>
              <w:t>現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lang w:eastAsia="zh-TW"/>
              </w:rPr>
              <w:t>①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  <w:lang w:eastAsia="zh-TW"/>
              </w:rPr>
              <w:t>自己資本額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27,654,321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 xml:space="preserve">千円 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(  5,308,643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千円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)  22,345,678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千円</w:t>
            </w:r>
          </w:p>
          <w:p>
            <w:pPr>
              <w:pStyle w:val="Normal"/>
              <w:tabs>
                <w:tab w:val="clear" w:pos="840"/>
                <w:tab w:val="right" w:pos="3675" w:leader="none"/>
                <w:tab w:val="right" w:pos="5367" w:leader="none"/>
                <w:tab w:val="right" w:pos="7350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lang w:eastAsia="zh-TW"/>
              </w:rPr>
              <w:t>②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  <w:lang w:eastAsia="zh-TW"/>
              </w:rPr>
              <w:t>経常利益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 xml:space="preserve">    9,234,567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 xml:space="preserve">千円 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(  1,580,246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千円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)   7,654,321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千円</w:t>
            </w:r>
          </w:p>
          <w:p>
            <w:pPr>
              <w:pStyle w:val="Normal"/>
              <w:tabs>
                <w:tab w:val="clear" w:pos="840"/>
                <w:tab w:val="right" w:pos="3675" w:leader="none"/>
                <w:tab w:val="right" w:pos="5367" w:leader="none"/>
                <w:tab w:val="right" w:pos="7350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lang w:eastAsia="zh-TW"/>
              </w:rPr>
              <w:t>③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  <w:lang w:eastAsia="zh-TW"/>
              </w:rPr>
              <w:t>完成工事高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87,654,321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 xml:space="preserve">千円（  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4,197,532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 xml:space="preserve">183,456,789 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千円</w:t>
            </w:r>
          </w:p>
          <w:p>
            <w:pPr>
              <w:pStyle w:val="Normal"/>
              <w:tabs>
                <w:tab w:val="clear" w:pos="840"/>
                <w:tab w:val="right" w:pos="3675" w:leader="none"/>
                <w:tab w:val="right" w:pos="5367" w:leader="none"/>
                <w:tab w:val="right" w:pos="7350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lang w:eastAsia="zh-TW"/>
              </w:rPr>
              <w:t>④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  <w:lang w:eastAsia="zh-TW"/>
              </w:rPr>
              <w:t>長期借入金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,234,567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 xml:space="preserve">千円 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(△6,419,754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千円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)   7,654,321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千円</w:t>
            </w:r>
          </w:p>
          <w:p>
            <w:pPr>
              <w:pStyle w:val="Normal"/>
              <w:tabs>
                <w:tab w:val="clear" w:pos="840"/>
                <w:tab w:val="right" w:pos="3675" w:leader="none"/>
                <w:tab w:val="right" w:pos="5367" w:leader="none"/>
                <w:tab w:val="right" w:pos="7350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3675" w:leader="none"/>
                <w:tab w:val="right" w:pos="5367" w:leader="none"/>
                <w:tab w:val="right" w:pos="735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70C0"/>
                <w:szCs w:val="21"/>
              </w:rPr>
              <w:t>（※円単位の表記でも可）</w:t>
            </w:r>
          </w:p>
          <w:p>
            <w:pPr>
              <w:pStyle w:val="Normal"/>
              <w:tabs>
                <w:tab w:val="clear" w:pos="840"/>
                <w:tab w:val="right" w:pos="3675" w:leader="none"/>
                <w:tab w:val="right" w:pos="5367" w:leader="none"/>
                <w:tab w:val="right" w:pos="7350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必要な事項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 提出書類一覧　：　正１部・副１部 】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調査項目表（様式１）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下請契約予定に関する事項（様式２）</w:t>
      </w:r>
    </w:p>
    <w:p>
      <w:pPr>
        <w:pStyle w:val="Normal"/>
        <w:ind w:firstLine="419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金融機関取引証明書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市内に本店を有する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調査対象者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のみ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ind w:firstLine="419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入札価格決定の根拠となった詳細な工事費内訳書（明細書や単価表を含む）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その他添付書類</w:t>
      </w:r>
    </w:p>
    <w:p>
      <w:pPr>
        <w:pStyle w:val="Normal"/>
        <w:ind w:firstLine="419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この他に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のデータ（ワード形式のもの）をＥメールで提出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221" w:hanging="13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20" w:firstLine="210"/>
    </w:pPr>
    <w:rPr>
      <w:rFonts w:ascii="ＭＳ 明朝;MS Mincho" w:hAnsi="ＭＳ 明朝;MS Mincho" w:cs="ＭＳ 明朝;MS Mincho"/>
      <w:color w:val="FFFFFF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29"/>
      <w:kern w:val="0"/>
    </w:rPr>
  </w:style>
  <w:style w:type="paragraph" w:styleId="3">
    <w:name w:val="本文インデント 3"/>
    <w:basedOn w:val="Normal"/>
    <w:qFormat/>
    <w:pPr>
      <w:spacing w:lineRule="exact" w:line="300"/>
      <w:ind w:left="210" w:hanging="210"/>
    </w:pPr>
    <w:rPr>
      <w:rFonts w:ascii="ＭＳ 明朝;MS Mincho" w:hAnsi="ＭＳ 明朝;MS Mincho" w:cs="ＭＳ 明朝;MS Mincho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22:00Z</dcterms:created>
  <dc:creator>yum_shitamichi</dc:creator>
  <dc:description/>
  <cp:keywords/>
  <dc:language>en-US</dc:language>
  <cp:lastModifiedBy>Windows ユーザー</cp:lastModifiedBy>
  <cp:lastPrinted>2017-02-23T17:12:00Z</cp:lastPrinted>
  <dcterms:modified xsi:type="dcterms:W3CDTF">2023-06-29T02:10:00Z</dcterms:modified>
  <cp:revision>209</cp:revision>
  <dc:subject/>
  <dc:title>Ⅰ　調査者の評価</dc:title>
</cp:coreProperties>
</file>