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　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63"/>
          <w:kern w:val="0"/>
          <w:szCs w:val="21"/>
        </w:rPr>
        <w:t>（建築物に係る新築工事等の場合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分別解体等の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08"/>
        <w:gridCol w:w="2730"/>
        <w:gridCol w:w="3385"/>
      </w:tblGrid>
      <w:tr>
        <w:trPr>
          <w:trHeight w:val="70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工程ごとの作業内容及び解体方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　業　内　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別解体等の方法（解体工事のみ）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造成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成等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有　　□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基礎・基礎ぐ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礎・基礎ぐいの工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上部構造部分・外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部構造部分・外装の工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屋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の工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建築設備・内装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設備・内装等の工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工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．解体工事に要する費用（受注者の見積金額）　　　　　　　　　　　　　　　なし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再資源化等をするための施設の名称及び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79"/>
        <w:gridCol w:w="3400"/>
      </w:tblGrid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建設資材廃棄物の種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設　の　名　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特定建設資材廃棄物の再資源化等に要する費用　　　　</w:t>
      </w:r>
      <w:r>
        <w:rPr>
          <w:szCs w:val="21"/>
          <w:u w:val="single"/>
        </w:rPr>
        <w:t>　　　　　　　　　　　　円（税込）</w:t>
      </w:r>
    </w:p>
    <w:p>
      <w:pPr>
        <w:pStyle w:val="Normal"/>
        <w:rPr>
          <w:szCs w:val="21"/>
        </w:rPr>
      </w:pPr>
      <w:r>
        <w:rPr>
          <w:szCs w:val="21"/>
        </w:rPr>
        <w:t>　　　　（受注者の見積金額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07:00Z</dcterms:created>
  <dc:creator>ささき</dc:creator>
  <dc:description/>
  <cp:keywords/>
  <dc:language>en-US</dc:language>
  <cp:lastModifiedBy>ささき</cp:lastModifiedBy>
  <dcterms:modified xsi:type="dcterms:W3CDTF">2010-06-29T02:26:00Z</dcterms:modified>
  <cp:revision>1</cp:revision>
  <dc:subject/>
  <dc:title>別　紙</dc:title>
</cp:coreProperties>
</file>