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　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85"/>
          <w:kern w:val="0"/>
          <w:szCs w:val="21"/>
        </w:rPr>
        <w:t>（　建築物に係る解体工事の場合　</w:t>
      </w:r>
      <w:r>
        <w:rPr>
          <w:spacing w:val="5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分別解体等の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6"/>
        <w:gridCol w:w="3420"/>
        <w:gridCol w:w="2700"/>
      </w:tblGrid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工程ごとの作業内容及び解体方</w:t>
            </w:r>
            <w:r>
              <w:rPr>
                <w:spacing w:val="3"/>
                <w:kern w:val="0"/>
                <w:szCs w:val="21"/>
              </w:rPr>
              <w:t>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　業　内　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別解体等の方法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建築設備・内装材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設備・内装材等の取り外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有　　□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併用の場合の理由（　　）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屋根ふき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根ふき材の取り外し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併用の場合の理由（　　）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外装材・上部構造部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装材・上部構造部分の取り壊し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基礎・基礎ぐ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礎・基礎ぐいの取り壊し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取り壊し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．解体工事に要する費用（受注者の見積金額）　　　　</w:t>
      </w:r>
      <w:r>
        <w:rPr>
          <w:szCs w:val="21"/>
          <w:u w:val="single"/>
        </w:rPr>
        <w:t>　　　　　　　　　　　　　円（税込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再資源化等をするための施設の名称及び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600"/>
      </w:tblGrid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建設資材廃棄物の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設　の　名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注者が選択した施設を記載（品目ごとに複数記入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特定建設資材廃棄物の再資源化等に要する費用　　　　</w:t>
      </w:r>
      <w:r>
        <w:rPr>
          <w:szCs w:val="21"/>
          <w:u w:val="single"/>
        </w:rPr>
        <w:t>　　　　　　　　　　　　円（税込）</w:t>
      </w:r>
    </w:p>
    <w:p>
      <w:pPr>
        <w:pStyle w:val="Normal"/>
        <w:rPr>
          <w:szCs w:val="21"/>
        </w:rPr>
      </w:pPr>
      <w:r>
        <w:rPr>
          <w:szCs w:val="21"/>
        </w:rPr>
        <w:t>　　　　（受注者の見積金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17:00Z</dcterms:created>
  <dc:creator>管財サーバ</dc:creator>
  <dc:description/>
  <dc:language>en-US</dc:language>
  <cp:lastModifiedBy>管財サーバ</cp:lastModifiedBy>
  <cp:lastPrinted>2010-06-28T16:17:00Z</cp:lastPrinted>
  <dcterms:modified xsi:type="dcterms:W3CDTF">2010-06-28T07:19:00Z</dcterms:modified>
  <cp:revision>5</cp:revision>
  <dc:subject/>
  <dc:title>別　紙</dc:title>
</cp:coreProperties>
</file>