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　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　（　建築物以外のものに係る解体工事又は新築工事等（土木工事等）の場合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分別解体等の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3580"/>
      </w:tblGrid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工程ごとの作業内容及び解体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　業　内　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別解体等の方法（解体工事のみ）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仮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仮設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土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基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本体構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体構造の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本体付属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体付属品の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．解体工事に要する費用（受注者の見積金額）　　　　</w:t>
      </w:r>
      <w:r>
        <w:rPr>
          <w:szCs w:val="21"/>
          <w:u w:val="single"/>
        </w:rPr>
        <w:t>　　　　　　　　　　　　　円（税込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※解体工事の場合のみ記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再資源化等をするための施設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79"/>
        <w:gridCol w:w="3400"/>
      </w:tblGrid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　の　名　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特定建設資材廃棄物の再資源化等に要する費用　　　　</w:t>
      </w:r>
      <w:r>
        <w:rPr>
          <w:szCs w:val="21"/>
          <w:u w:val="single"/>
        </w:rPr>
        <w:t>　　　　　　　　　　　　円（税込）</w:t>
      </w:r>
    </w:p>
    <w:p>
      <w:pPr>
        <w:pStyle w:val="Normal"/>
        <w:rPr>
          <w:szCs w:val="21"/>
        </w:rPr>
      </w:pPr>
      <w:r>
        <w:rPr>
          <w:szCs w:val="21"/>
        </w:rPr>
        <w:t>　　　　（受注者の見積金額）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75pt;width:84.65pt;height:15.65pt;mso-wrap-style:none;v-text-anchor:middle;mso-position-vertical:top" type="_x0000_t136">
            <v:path textpathok="t"/>
            <v:textpath on="t" fitshape="t" string="（　記入例　）" style="font-family:&quot;ＭＳ Ｐゴシック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  <w:t>別　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　（　建築物以外のものに係る解体工事又は新築工事等（土木工事等）の場合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分別解体等の方法</w:t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3580"/>
      </w:tblGrid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工程ごとの作業内容及び解体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　業　内　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別解体等の方法（解体工事のみ）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仮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仮設工事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6985</wp:posOffset>
                      </wp:positionV>
                      <wp:extent cx="60960" cy="100330"/>
                      <wp:effectExtent l="3175" t="508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3" y="90"/>
                                    </a:moveTo>
                                    <a:cubicBezTo>
                                      <a:pt x="8" y="110"/>
                                      <a:pt x="0" y="141"/>
                                      <a:pt x="18" y="150"/>
                                    </a:cubicBezTo>
                                    <a:cubicBezTo>
                                      <a:pt x="34" y="158"/>
                                      <a:pt x="53" y="135"/>
                                      <a:pt x="63" y="120"/>
                                    </a:cubicBezTo>
                                    <a:cubicBezTo>
                                      <a:pt x="96" y="67"/>
                                      <a:pt x="93" y="47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58" path="m3,90c8,110,0,141,18,150c34,158,53,135,63,120c96,67,93,47,93,0e" stroked="t" o:allowincell="t" style="position:absolute;margin-left:15pt;margin-top:-0.55pt;width:4.7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□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480</wp:posOffset>
                      </wp:positionV>
                      <wp:extent cx="60960" cy="100330"/>
                      <wp:effectExtent l="3175" t="508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3" y="90"/>
                                    </a:moveTo>
                                    <a:cubicBezTo>
                                      <a:pt x="8" y="110"/>
                                      <a:pt x="0" y="141"/>
                                      <a:pt x="18" y="150"/>
                                    </a:cubicBezTo>
                                    <a:cubicBezTo>
                                      <a:pt x="34" y="158"/>
                                      <a:pt x="53" y="135"/>
                                      <a:pt x="63" y="120"/>
                                    </a:cubicBezTo>
                                    <a:cubicBezTo>
                                      <a:pt x="96" y="67"/>
                                      <a:pt x="93" y="47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58" path="m3,90c8,110,0,141,18,150c34,158,53,135,63,120c96,67,93,47,93,0e" stroked="t" o:allowincell="t" style="position:absolute;margin-left:3.6pt;margin-top:2.4pt;width:4.7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土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工事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15</wp:posOffset>
                      </wp:positionV>
                      <wp:extent cx="60960" cy="100330"/>
                      <wp:effectExtent l="3175" t="5080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3" y="90"/>
                                    </a:moveTo>
                                    <a:cubicBezTo>
                                      <a:pt x="8" y="110"/>
                                      <a:pt x="0" y="141"/>
                                      <a:pt x="18" y="150"/>
                                    </a:cubicBezTo>
                                    <a:cubicBezTo>
                                      <a:pt x="34" y="158"/>
                                      <a:pt x="53" y="135"/>
                                      <a:pt x="63" y="120"/>
                                    </a:cubicBezTo>
                                    <a:cubicBezTo>
                                      <a:pt x="96" y="67"/>
                                      <a:pt x="93" y="47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58" path="m3,90c8,110,0,141,18,150c34,158,53,135,63,120c96,67,93,47,93,0e" stroked="t" o:allowincell="t" style="position:absolute;margin-left:12.6pt;margin-top:1.45pt;width:4.7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0800</wp:posOffset>
                      </wp:positionV>
                      <wp:extent cx="60960" cy="100330"/>
                      <wp:effectExtent l="3175" t="5080" r="317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3" y="90"/>
                                    </a:moveTo>
                                    <a:cubicBezTo>
                                      <a:pt x="8" y="110"/>
                                      <a:pt x="0" y="141"/>
                                      <a:pt x="18" y="150"/>
                                    </a:cubicBezTo>
                                    <a:cubicBezTo>
                                      <a:pt x="34" y="158"/>
                                      <a:pt x="53" y="135"/>
                                      <a:pt x="63" y="120"/>
                                    </a:cubicBezTo>
                                    <a:cubicBezTo>
                                      <a:pt x="96" y="67"/>
                                      <a:pt x="93" y="47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58" path="m3,90c8,110,0,141,18,150c34,158,53,135,63,120c96,67,93,47,93,0e" stroked="t" o:allowincell="t" style="position:absolute;margin-left:2.3pt;margin-top:4pt;width:4.7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基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工事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2860</wp:posOffset>
                      </wp:positionV>
                      <wp:extent cx="60960" cy="100330"/>
                      <wp:effectExtent l="3175" t="5080" r="317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3" y="90"/>
                                    </a:moveTo>
                                    <a:cubicBezTo>
                                      <a:pt x="8" y="110"/>
                                      <a:pt x="0" y="141"/>
                                      <a:pt x="18" y="150"/>
                                    </a:cubicBezTo>
                                    <a:cubicBezTo>
                                      <a:pt x="34" y="158"/>
                                      <a:pt x="53" y="135"/>
                                      <a:pt x="63" y="120"/>
                                    </a:cubicBezTo>
                                    <a:cubicBezTo>
                                      <a:pt x="96" y="67"/>
                                      <a:pt x="93" y="47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58" path="m3,90c8,110,0,141,18,150c34,158,53,135,63,120c96,67,93,47,93,0e" stroked="t" o:allowincell="t" style="position:absolute;margin-left:53.95pt;margin-top:1.8pt;width:4.7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本体構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体構造の工事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6670</wp:posOffset>
                      </wp:positionV>
                      <wp:extent cx="60960" cy="100330"/>
                      <wp:effectExtent l="3175" t="5080" r="317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3" y="90"/>
                                    </a:moveTo>
                                    <a:cubicBezTo>
                                      <a:pt x="8" y="110"/>
                                      <a:pt x="0" y="141"/>
                                      <a:pt x="18" y="150"/>
                                    </a:cubicBezTo>
                                    <a:cubicBezTo>
                                      <a:pt x="34" y="158"/>
                                      <a:pt x="53" y="135"/>
                                      <a:pt x="63" y="120"/>
                                    </a:cubicBezTo>
                                    <a:cubicBezTo>
                                      <a:pt x="96" y="67"/>
                                      <a:pt x="93" y="47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58" path="m3,90c8,110,0,141,18,150c34,158,53,135,63,120c96,67,93,47,93,0e" stroked="t" o:allowincell="t" style="position:absolute;margin-left:12.7pt;margin-top:2.1pt;width:4.7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940</wp:posOffset>
                      </wp:positionV>
                      <wp:extent cx="60960" cy="100330"/>
                      <wp:effectExtent l="3175" t="5080" r="317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3" y="90"/>
                                    </a:moveTo>
                                    <a:cubicBezTo>
                                      <a:pt x="8" y="110"/>
                                      <a:pt x="0" y="141"/>
                                      <a:pt x="18" y="150"/>
                                    </a:cubicBezTo>
                                    <a:cubicBezTo>
                                      <a:pt x="34" y="158"/>
                                      <a:pt x="53" y="135"/>
                                      <a:pt x="63" y="120"/>
                                    </a:cubicBezTo>
                                    <a:cubicBezTo>
                                      <a:pt x="96" y="67"/>
                                      <a:pt x="93" y="47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58" path="m3,90c8,110,0,141,18,150c34,158,53,135,63,120c96,67,93,47,93,0e" stroked="t" o:allowincell="t" style="position:absolute;margin-left:3.3pt;margin-top:2.2pt;width:4.7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本体付属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体付属品の工事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1910</wp:posOffset>
                      </wp:positionV>
                      <wp:extent cx="60960" cy="100330"/>
                      <wp:effectExtent l="3175" t="5080" r="317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3" y="90"/>
                                    </a:moveTo>
                                    <a:cubicBezTo>
                                      <a:pt x="8" y="110"/>
                                      <a:pt x="0" y="141"/>
                                      <a:pt x="18" y="150"/>
                                    </a:cubicBezTo>
                                    <a:cubicBezTo>
                                      <a:pt x="34" y="158"/>
                                      <a:pt x="53" y="135"/>
                                      <a:pt x="63" y="120"/>
                                    </a:cubicBezTo>
                                    <a:cubicBezTo>
                                      <a:pt x="96" y="67"/>
                                      <a:pt x="93" y="47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58" path="m3,90c8,110,0,141,18,150c34,158,53,135,63,120c96,67,93,47,93,0e" stroked="t" o:allowincell="t" style="position:absolute;margin-left:54.8pt;margin-top:3.3pt;width:4.7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29845</wp:posOffset>
                      </wp:positionV>
                      <wp:extent cx="60960" cy="100330"/>
                      <wp:effectExtent l="3175" t="5080" r="317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58">
                                    <a:moveTo>
                                      <a:pt x="3" y="90"/>
                                    </a:moveTo>
                                    <a:cubicBezTo>
                                      <a:pt x="8" y="110"/>
                                      <a:pt x="0" y="141"/>
                                      <a:pt x="18" y="150"/>
                                    </a:cubicBezTo>
                                    <a:cubicBezTo>
                                      <a:pt x="34" y="158"/>
                                      <a:pt x="53" y="135"/>
                                      <a:pt x="63" y="120"/>
                                    </a:cubicBezTo>
                                    <a:cubicBezTo>
                                      <a:pt x="96" y="67"/>
                                      <a:pt x="93" y="47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158" path="m3,90c8,110,0,141,18,150c34,158,53,135,63,120c96,67,93,47,93,0e" stroked="t" o:allowincell="t" style="position:absolute;margin-left:53.95pt;margin-top:2.35pt;width:4.7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．解体工事に要する費用（受注者の見積金額）　　　　</w:t>
      </w:r>
      <w:r>
        <w:rPr>
          <w:szCs w:val="21"/>
          <w:u w:val="single"/>
        </w:rPr>
        <w:t>　　　　　　○○○○○　　円（税込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※解体工事の場合のみ記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再資源化等をするための施設の名称及び所在地</w:t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79"/>
        <w:gridCol w:w="3400"/>
      </w:tblGrid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　の　名　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ンクリー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㈱○○工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埼玉県さいたま市△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△△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スファルト・コンクリー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㈱○○○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埼玉県南埼玉郡白岡町○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○</w:t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特定建設資材廃棄物の再資源化等に要する費用　　　　</w:t>
      </w:r>
      <w:r>
        <w:rPr>
          <w:szCs w:val="21"/>
          <w:u w:val="single"/>
        </w:rPr>
        <w:t>　　　　　□□□□□　　円（税込）</w:t>
      </w:r>
    </w:p>
    <w:p>
      <w:pPr>
        <w:pStyle w:val="Normal"/>
        <w:rPr>
          <w:szCs w:val="21"/>
        </w:rPr>
      </w:pPr>
      <w:r>
        <w:rPr>
          <w:szCs w:val="21"/>
        </w:rPr>
        <w:t>　　　　（受注者の見積金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55:00Z</dcterms:created>
  <dc:creator>管財サーバ</dc:creator>
  <dc:description/>
  <cp:keywords/>
  <dc:language>en-US</dc:language>
  <cp:lastModifiedBy>ささき</cp:lastModifiedBy>
  <cp:lastPrinted>2010-06-25T12:11:00Z</cp:lastPrinted>
  <dcterms:modified xsi:type="dcterms:W3CDTF">2010-06-29T02:35:00Z</dcterms:modified>
  <cp:revision>8</cp:revision>
  <dc:subject/>
  <dc:title>別　紙</dc:title>
</cp:coreProperties>
</file>