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>
          <w:bCs/>
          <w:sz w:val="18"/>
        </w:rPr>
      </w:pPr>
      <w:r>
        <w:rPr>
          <w:bCs/>
          <w:sz w:val="18"/>
        </w:rPr>
        <w:t>委　　任　　状</w:t>
      </w:r>
      <w:r>
        <w:rPr>
          <w:rFonts w:cs="Century" w:eastAsia="Century"/>
          <w:b/>
          <w:bCs/>
          <w:sz w:val="18"/>
        </w:rPr>
        <w:t xml:space="preserve">         </w:t>
      </w:r>
      <w:r>
        <w:rPr>
          <w:bCs/>
          <w:sz w:val="18"/>
        </w:rPr>
        <w:t>(</w:t>
      </w:r>
      <w:r>
        <w:rPr>
          <w:bCs/>
          <w:sz w:val="18"/>
        </w:rPr>
        <w:t>税証明申請用</w:t>
      </w:r>
      <w:r>
        <w:rPr>
          <w:bCs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30200</wp:posOffset>
                </wp:positionV>
                <wp:extent cx="21170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78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法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代理人による申請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pt;height:21.95pt;mso-wrap-distance-left:9.05pt;mso-wrap-distance-right:9.05pt;mso-wrap-distance-top:0pt;mso-wrap-distance-bottom:0pt;margin-top:26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法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代理人による申請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815</wp:posOffset>
                </wp:positionH>
                <wp:positionV relativeFrom="paragraph">
                  <wp:posOffset>46355</wp:posOffset>
                </wp:positionV>
                <wp:extent cx="1028700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8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1pt;height:40.85pt;mso-wrap-distance-left:9.05pt;mso-wrap-distance-right:9.05pt;mso-wrap-distance-top:0pt;mso-wrap-distance-bottom:0pt;margin-top:3.65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83"/>
      </w:tblGrid>
      <w:tr>
        <w:trPr>
          <w:trHeight w:val="7043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36"/>
              </w:rPr>
              <w:t>※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委任者（たのむ方）</w:t>
            </w:r>
            <w:r>
              <w:rPr>
                <w:rFonts w:eastAsia="ＭＳ ゴシック;MS Gothic"/>
                <w:bCs/>
                <w:sz w:val="32"/>
                <w:szCs w:val="36"/>
              </w:rPr>
              <w:t>が</w:t>
            </w:r>
            <w:r>
              <w:rPr>
                <w:rFonts w:eastAsia="ＭＳ ゴシック;MS Gothic"/>
                <w:b/>
                <w:bCs/>
                <w:sz w:val="32"/>
                <w:szCs w:val="36"/>
              </w:rPr>
              <w:t>全ての項目を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入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令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和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dotted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220345</wp:posOffset>
                      </wp:positionV>
                      <wp:extent cx="827405" cy="83693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837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05pt;margin-top:17.35pt;width:65.1pt;height:65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委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たのむ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</w:t>
            </w:r>
          </w:p>
          <w:p>
            <w:pPr>
              <w:pStyle w:val="Normal"/>
              <w:spacing w:lineRule="exact" w:line="160" w:before="240" w:after="0"/>
              <w:ind w:first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八戸市○○△丁目□―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79375</wp:posOffset>
                      </wp:positionV>
                      <wp:extent cx="337185" cy="606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7.75pt;mso-wrap-distance-left:9.05pt;mso-wrap-distance-right:9.05pt;mso-wrap-distance-top:0pt;mso-wrap-distance-bottom:0pt;margin-top:6.25pt;mso-position-vertical-relative:text;margin-left:41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　　 　  </w:t>
            </w:r>
          </w:p>
          <w:p>
            <w:pPr>
              <w:pStyle w:val="Normal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spacing w:val="142"/>
                <w:kern w:val="0"/>
                <w:sz w:val="28"/>
                <w:szCs w:val="28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  <w:u w:val="dotted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  <w:u w:val="dotted"/>
              </w:rPr>
              <w:t>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  <w:u w:val="dotted"/>
              </w:rPr>
              <w:t>　契約商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  <w:szCs w:val="28"/>
                <w:u w:val="dotted"/>
              </w:rPr>
              <w:t>代表取締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  <w:szCs w:val="28"/>
                <w:u w:val="dotted"/>
              </w:rPr>
              <w:t>　契約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8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  <w:szCs w:val="28"/>
                <w:u w:val="dotted" w:color="000000"/>
              </w:rPr>
              <w:t>検介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8"/>
                <w:szCs w:val="28"/>
                <w:u w:val="dotted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　 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</w:rPr>
              <w:t>連絡先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中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u w:val="dotted" w:color="000000"/>
              </w:rPr>
              <w:t>０１７８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u w:val="dotted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–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００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個人の場合は、署名また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スタンプ印不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57785</wp:posOffset>
                      </wp:positionV>
                      <wp:extent cx="1501775" cy="510540"/>
                      <wp:effectExtent l="5715" t="24193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10480"/>
                              </a:xfrm>
                              <a:prstGeom prst="wedgeRectCallout">
                                <a:avLst>
                                  <a:gd name="adj1" fmla="val -28097"/>
                                  <a:gd name="adj2" fmla="val -95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代表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生年月日は記入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1.25pt;margin-top:4.55pt;width:118.2pt;height:40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、代表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年月日は記入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法人の場合は、記名押印（代表者印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委任内容について、電話確認をさせていただく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私は、下記の者を代理人として、次の申請（受領）に関する一切の権限を委任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窓口に来る方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※代理人の本人確認をしますので、運転免許証等をお持ちください。</w:t>
            </w:r>
          </w:p>
          <w:p>
            <w:pPr>
              <w:pStyle w:val="Normal"/>
              <w:spacing w:lineRule="exact" w:line="160" w:before="240" w:after="0"/>
              <w:ind w:firstLine="846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42"/>
                <w:kern w:val="0"/>
                <w:sz w:val="28"/>
                <w:szCs w:val="28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8"/>
                <w:szCs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u w:val="dotted"/>
              </w:rPr>
              <w:t>八戸市□□○丁目―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firstLine="8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72085</wp:posOffset>
                      </wp:positionV>
                      <wp:extent cx="356235" cy="356235"/>
                      <wp:effectExtent l="10795" t="1079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.05pt;margin-top:13.55pt;width:28pt;height:2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氏　名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  <w:u w:val="dotted"/>
              </w:rPr>
              <w:t>八戸　花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  　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  <w:u w:val="dotted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月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dotted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dotted" w:color="000000"/>
              </w:rPr>
              <w:t>０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dotted"/>
              </w:rPr>
              <w:t>日生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244"/>
                <w:kern w:val="0"/>
              </w:rPr>
              <w:t>委任内</w:t>
            </w: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spacing w:val="1"/>
                <w:kern w:val="0"/>
              </w:rPr>
              <w:t>容</w:t>
            </w:r>
          </w:p>
        </w:tc>
        <w:tc>
          <w:tcPr>
            <w:tcW w:w="938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430</wp:posOffset>
                      </wp:positionV>
                      <wp:extent cx="104140" cy="16573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9">
                                    <a:moveTo>
                                      <a:pt x="0" y="96"/>
                                    </a:moveTo>
                                    <a:lnTo>
                                      <a:pt x="105" y="209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09" path="m0,96l105,209l180,0e" stroked="t" o:allowincell="t" style="position:absolute;margin-left:93.3pt;margin-top:0.9pt;width:8.15pt;height:1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該当する項目に　 印をつけ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に年度など、（　　）内に枚数を記入してください）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 w:val="false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 w:val="false"/>
                <w:kern w:val="0"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課税（所得）証明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市・県民税課税（所得）証明書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例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７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（令和６年１月～１２月分の所得の証明）</w:t>
            </w:r>
          </w:p>
        </w:tc>
      </w:tr>
      <w:tr>
        <w:trPr>
          <w:trHeight w:val="3111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納税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市・県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固定資産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国民健康保険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軽自動車税（種別割）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　　　（　　　通）</w:t>
            </w:r>
          </w:p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法人市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税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日 ～ 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（ 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61"/>
                <w:kern w:val="0"/>
                <w:sz w:val="24"/>
              </w:rPr>
              <w:t>未納分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（　　　通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0640</wp:posOffset>
                      </wp:positionV>
                      <wp:extent cx="155575" cy="15430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3.2pt;width:12.2pt;height:12.1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 xml:space="preserve">✓ 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がないことの証明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通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市税の滞納処分を受けたことがないことの証明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資産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評価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48"/>
                <w:kern w:val="0"/>
                <w:sz w:val="24"/>
              </w:rPr>
              <w:t>公課金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</w:rPr>
              <w:t>償却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□　</w:t>
            </w: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滅失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49"/>
                <w:kern w:val="0"/>
                <w:sz w:val="24"/>
              </w:rPr>
              <w:t>無資産証明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　　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938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固定資産課税台帳閲覧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営業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（　　　通）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住宅用家屋証明書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（　　　通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本庁のみの受付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（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委任状の偽造または偽造した委任状の行使をしたときは、刑法により罰せられる場合が</w:t>
      </w:r>
      <w:r>
        <w:rPr>
          <w:sz w:val="18"/>
          <w:szCs w:val="18"/>
        </w:rPr>
        <w:t>あります。</w:t>
      </w:r>
    </w:p>
    <w:p>
      <w:pPr>
        <w:pStyle w:val="Normal"/>
        <w:spacing w:lineRule="exact" w:line="200"/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8415</wp:posOffset>
                </wp:positionV>
                <wp:extent cx="5008245" cy="274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95pt;margin-top:1.45pt;width:394.3pt;height:2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私文書偽造等罪</w:t>
      </w:r>
      <w:r>
        <w:rPr>
          <w:sz w:val="16"/>
          <w:szCs w:val="16"/>
        </w:rPr>
        <w:t>（刑法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59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p>
      <w:pPr>
        <w:pStyle w:val="Normal"/>
        <w:spacing w:lineRule="exact" w:line="240"/>
        <w:ind w:firstLine="960"/>
        <w:rPr/>
      </w:pPr>
      <w:r>
        <w:rPr>
          <w:sz w:val="16"/>
          <w:szCs w:val="16"/>
        </w:rPr>
        <w:t>偽造私文書</w:t>
      </w:r>
      <w:r>
        <w:rPr>
          <w:sz w:val="16"/>
          <w:szCs w:val="16"/>
        </w:rPr>
        <w:t>等</w:t>
      </w:r>
      <w:r>
        <w:rPr>
          <w:sz w:val="16"/>
          <w:szCs w:val="16"/>
        </w:rPr>
        <w:t>行使罪</w:t>
      </w:r>
      <w:r>
        <w:rPr>
          <w:sz w:val="16"/>
          <w:szCs w:val="16"/>
        </w:rPr>
        <w:t>（</w:t>
      </w:r>
      <w:r>
        <w:rPr>
          <w:sz w:val="16"/>
          <w:szCs w:val="16"/>
        </w:rPr>
        <w:t>刑法第</w:t>
      </w:r>
      <w:r>
        <w:rPr>
          <w:sz w:val="16"/>
          <w:szCs w:val="16"/>
        </w:rPr>
        <w:t>161</w:t>
      </w:r>
      <w:r>
        <w:rPr>
          <w:sz w:val="16"/>
          <w:szCs w:val="16"/>
        </w:rPr>
        <w:t>条）：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以上</w:t>
      </w:r>
      <w:r>
        <w:rPr>
          <w:sz w:val="16"/>
          <w:szCs w:val="16"/>
        </w:rPr>
        <w:t>5</w:t>
      </w:r>
      <w:r>
        <w:rPr>
          <w:sz w:val="16"/>
          <w:szCs w:val="16"/>
        </w:rPr>
        <w:t>年以下の懲役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以下の懲役又は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以下の罰金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7:00Z</dcterms:created>
  <dc:creator>NDPWS262</dc:creator>
  <dc:description/>
  <cp:keywords/>
  <dc:language>en-US</dc:language>
  <cp:lastModifiedBy>Windows ユーザー</cp:lastModifiedBy>
  <cp:lastPrinted>2022-09-29T16:11:00Z</cp:lastPrinted>
  <dcterms:modified xsi:type="dcterms:W3CDTF">2025-07-02T11:10:00Z</dcterms:modified>
  <cp:revision>14</cp:revision>
  <dc:subject/>
  <dc:title>委任状について</dc:title>
</cp:coreProperties>
</file>