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様式（第</w:t>
      </w:r>
      <w:r>
        <w:rPr/>
        <w:t>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戸市附属機関公募委員候補者登録（変更）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八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八戸市附属機関の公募委員候補者登録制度実施要綱第３第１項の規定により、</w:t>
      </w:r>
    </w:p>
    <w:p>
      <w:pPr>
        <w:pStyle w:val="Normal"/>
        <w:rPr/>
      </w:pPr>
      <w:r>
        <w:rPr/>
        <w:t>　　次のとおり登録（登録内容の変更）を申請します。</w:t>
      </w:r>
    </w:p>
    <w:p>
      <w:pPr>
        <w:pStyle w:val="Normal"/>
        <w:rPr>
          <w:rFonts w:ascii="丸ゴシック体;ＭＳ 明朝" w:hAnsi="丸ゴシック体;ＭＳ 明朝" w:eastAsia="丸ゴシック体;ＭＳ 明朝"/>
          <w:spacing w:val="6"/>
          <w:sz w:val="22"/>
          <w:szCs w:val="22"/>
        </w:rPr>
      </w:pPr>
      <w:r>
        <w:rPr>
          <w:rFonts w:eastAsia="丸ゴシック体;ＭＳ 明朝" w:ascii="丸ゴシック体;ＭＳ 明朝" w:hAnsi="丸ゴシック体;ＭＳ 明朝"/>
          <w:spacing w:val="6"/>
          <w:sz w:val="22"/>
          <w:szCs w:val="22"/>
        </w:rPr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76"/>
        <w:gridCol w:w="555"/>
        <w:gridCol w:w="777"/>
        <w:gridCol w:w="888"/>
        <w:gridCol w:w="1332"/>
        <w:gridCol w:w="3108"/>
      </w:tblGrid>
      <w:tr>
        <w:trPr>
          <w:trHeight w:val="9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丸ゴシック体;ＭＳ 明朝" w:hAnsi="丸ゴシック体;ＭＳ 明朝" w:eastAsia="丸ゴシック体;ＭＳ 明朝"/>
                <w:spacing w:val="6"/>
                <w:sz w:val="18"/>
                <w:szCs w:val="18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性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男・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生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住所</w:t>
            </w:r>
          </w:p>
        </w:tc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電話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  <w:t>FAX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ﾒｰﾙｱﾄﾞﾚ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丸ゴシック体;ＭＳ 明朝" w:hAnsi="丸ゴシック体;ＭＳ 明朝" w:eastAsia="丸ゴシック体;ＭＳ 明朝"/>
                <w:spacing w:val="6"/>
                <w:sz w:val="20"/>
                <w:szCs w:val="22"/>
              </w:rPr>
            </w:pPr>
            <w:r>
              <w:rPr>
                <w:rFonts w:eastAsia="丸ゴシック体;ＭＳ 明朝" w:ascii="丸ゴシック体;ＭＳ 明朝" w:hAnsi="丸ゴシック体;ＭＳ 明朝"/>
                <w:spacing w:val="6"/>
                <w:sz w:val="20"/>
                <w:szCs w:val="22"/>
              </w:rPr>
              <w:t>(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0"/>
                <w:szCs w:val="22"/>
              </w:rPr>
              <w:t>携帯不可</w:t>
            </w:r>
            <w:r>
              <w:rPr>
                <w:rFonts w:eastAsia="丸ゴシック体;ＭＳ 明朝" w:ascii="丸ゴシック体;ＭＳ 明朝" w:hAnsi="丸ゴシック体;ＭＳ 明朝"/>
                <w:spacing w:val="6"/>
                <w:sz w:val="20"/>
                <w:szCs w:val="22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現在の職業及び職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得意又は興味のある分野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各種活動歴</w:t>
            </w:r>
          </w:p>
          <w:p>
            <w:pPr>
              <w:pStyle w:val="Normal"/>
              <w:ind w:firstLine="184"/>
              <w:rPr>
                <w:rFonts w:ascii="丸ゴシック体;ＭＳ 明朝" w:hAnsi="丸ゴシック体;ＭＳ 明朝" w:eastAsia="丸ゴシック体;ＭＳ 明朝"/>
                <w:spacing w:val="6"/>
                <w:sz w:val="16"/>
                <w:szCs w:val="16"/>
              </w:rPr>
            </w:pPr>
            <w:r>
              <w:rPr>
                <w:rFonts w:eastAsia="丸ゴシック体;ＭＳ 明朝" w:cs="丸ゴシック体;ＭＳ 明朝" w:ascii="丸ゴシック体;ＭＳ 明朝" w:hAnsi="丸ゴシック体;ＭＳ 明朝"/>
                <w:spacing w:val="6"/>
                <w:sz w:val="16"/>
                <w:szCs w:val="16"/>
              </w:rPr>
              <w:t>※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16"/>
                <w:szCs w:val="16"/>
              </w:rPr>
              <w:t>附属機関の委員履歴</w:t>
            </w:r>
          </w:p>
          <w:p>
            <w:pPr>
              <w:pStyle w:val="Normal"/>
              <w:ind w:firstLine="184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cs="丸ゴシック体;ＭＳ 明朝" w:ascii="丸ゴシック体;ＭＳ 明朝" w:hAnsi="丸ゴシック体;ＭＳ 明朝"/>
                <w:spacing w:val="6"/>
                <w:sz w:val="16"/>
                <w:szCs w:val="16"/>
              </w:rPr>
              <w:t>※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16"/>
                <w:szCs w:val="16"/>
              </w:rPr>
              <w:t>まちづくり団体等の参加状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活動が可能な日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cs="丸ゴシック体;ＭＳ 明朝" w:ascii="丸ゴシック体;ＭＳ 明朝" w:hAnsi="丸ゴシック体;ＭＳ 明朝"/>
                <w:spacing w:val="6"/>
                <w:sz w:val="22"/>
                <w:szCs w:val="22"/>
              </w:rPr>
              <w:t>□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制限なし □３日程度</w:t>
            </w: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  <w:t>/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月 □２日程度</w:t>
            </w: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  <w:t>/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月 □１日程度</w:t>
            </w: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  <w:t>/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cs="丸ゴシック体;ＭＳ 明朝" w:ascii="丸ゴシック体;ＭＳ 明朝" w:hAnsi="丸ゴシック体;ＭＳ 明朝"/>
                <w:spacing w:val="6"/>
                <w:sz w:val="22"/>
                <w:szCs w:val="22"/>
              </w:rPr>
              <w:t>□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１日程度</w:t>
            </w: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  <w:t>/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２～３月</w:t>
            </w:r>
          </w:p>
          <w:p>
            <w:pPr>
              <w:pStyle w:val="Normal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cs="丸ゴシック体;ＭＳ 明朝" w:ascii="丸ゴシック体;ＭＳ 明朝" w:hAnsi="丸ゴシック体;ＭＳ 明朝"/>
                <w:spacing w:val="6"/>
                <w:sz w:val="22"/>
                <w:szCs w:val="22"/>
              </w:rPr>
              <w:t>□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その他（具体的に：　　　　　　　　　　　　　　　　）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活動が可能な時間帯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cs="丸ゴシック体;ＭＳ 明朝" w:ascii="丸ゴシック体;ＭＳ 明朝" w:hAnsi="丸ゴシック体;ＭＳ 明朝"/>
                <w:spacing w:val="6"/>
                <w:sz w:val="22"/>
                <w:szCs w:val="22"/>
              </w:rPr>
              <w:t>□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制限なし □平日</w:t>
            </w: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  <w:t>(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昼間・夜間</w:t>
            </w: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  <w:t>) □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土日祝日</w:t>
            </w: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  <w:t>(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昼間・夜間</w:t>
            </w:r>
            <w:r>
              <w:rPr>
                <w:rFonts w:eastAsia="丸ゴシック体;ＭＳ 明朝" w:ascii="丸ゴシック体;ＭＳ 明朝" w:hAnsi="丸ゴシック体;ＭＳ 明朝"/>
                <w:spacing w:val="6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cs="丸ゴシック体;ＭＳ 明朝" w:ascii="丸ゴシック体;ＭＳ 明朝" w:hAnsi="丸ゴシック体;ＭＳ 明朝"/>
                <w:spacing w:val="6"/>
                <w:sz w:val="22"/>
                <w:szCs w:val="22"/>
              </w:rPr>
              <w:t>□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その他（具体的に：　　　　　　　　　　　　　　　　）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希望する分野</w:t>
            </w:r>
          </w:p>
          <w:p>
            <w:pPr>
              <w:pStyle w:val="Normal"/>
              <w:jc w:val="center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（複数選択可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cs="丸ゴシック体;ＭＳ 明朝" w:ascii="丸ゴシック体;ＭＳ 明朝" w:hAnsi="丸ゴシック体;ＭＳ 明朝"/>
                <w:spacing w:val="6"/>
                <w:sz w:val="22"/>
                <w:szCs w:val="22"/>
              </w:rPr>
              <w:t>□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行財政全般 □福祉 □保健 □医療 □農業 □水産業</w:t>
            </w:r>
          </w:p>
          <w:p>
            <w:pPr>
              <w:pStyle w:val="Normal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cs="丸ゴシック体;ＭＳ 明朝" w:ascii="丸ゴシック体;ＭＳ 明朝" w:hAnsi="丸ゴシック体;ＭＳ 明朝"/>
                <w:spacing w:val="6"/>
                <w:sz w:val="22"/>
                <w:szCs w:val="22"/>
              </w:rPr>
              <w:t>□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観光 □環境 □都市計画（まちづくり） □法律 □経済</w:t>
            </w:r>
          </w:p>
          <w:p>
            <w:pPr>
              <w:pStyle w:val="Normal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cs="丸ゴシック体;ＭＳ 明朝" w:ascii="丸ゴシック体;ＭＳ 明朝" w:hAnsi="丸ゴシック体;ＭＳ 明朝"/>
                <w:spacing w:val="6"/>
                <w:sz w:val="22"/>
                <w:szCs w:val="22"/>
              </w:rPr>
              <w:t>□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雇用 □教育 □文化 □ＮＰＯ・ボランティア</w:t>
            </w:r>
          </w:p>
          <w:p>
            <w:pPr>
              <w:pStyle w:val="Normal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cs="丸ゴシック体;ＭＳ 明朝" w:ascii="丸ゴシック体;ＭＳ 明朝" w:hAnsi="丸ゴシック体;ＭＳ 明朝"/>
                <w:spacing w:val="6"/>
                <w:sz w:val="22"/>
                <w:szCs w:val="22"/>
              </w:rPr>
              <w:t>□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その他（具体的に： 　　　　　　　　　　　　　　　）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登録情報の内部利用</w:t>
            </w:r>
          </w:p>
          <w:p>
            <w:pPr>
              <w:pStyle w:val="Normal"/>
              <w:jc w:val="center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（要綱第７関係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</w:pPr>
            <w:r>
              <w:rPr>
                <w:rFonts w:eastAsia="丸ゴシック体;ＭＳ 明朝" w:cs="丸ゴシック体;ＭＳ 明朝" w:ascii="丸ゴシック体;ＭＳ 明朝" w:hAnsi="丸ゴシック体;ＭＳ 明朝"/>
                <w:spacing w:val="6"/>
                <w:sz w:val="22"/>
                <w:szCs w:val="22"/>
              </w:rPr>
              <w:t>□</w:t>
            </w:r>
            <w:r>
              <w:rPr>
                <w:rFonts w:ascii="丸ゴシック体;ＭＳ 明朝" w:hAnsi="丸ゴシック体;ＭＳ 明朝" w:eastAsia="丸ゴシック体;ＭＳ 明朝"/>
                <w:spacing w:val="6"/>
                <w:sz w:val="22"/>
                <w:szCs w:val="22"/>
              </w:rPr>
              <w:t>利用してよい（不可の場合はチェック不要）</w:t>
            </w:r>
          </w:p>
        </w:tc>
      </w:tr>
    </w:tbl>
    <w:p>
      <w:pPr>
        <w:pStyle w:val="Normal"/>
        <w:rPr>
          <w:rFonts w:ascii="丸ゴシック体;ＭＳ 明朝" w:hAnsi="丸ゴシック体;ＭＳ 明朝" w:eastAsia="丸ゴシック体;ＭＳ 明朝"/>
          <w:spacing w:val="6"/>
          <w:sz w:val="22"/>
          <w:szCs w:val="22"/>
        </w:rPr>
      </w:pPr>
      <w:r>
        <w:rPr>
          <w:rFonts w:eastAsia="丸ゴシック体;ＭＳ 明朝" w:ascii="丸ゴシック体;ＭＳ 明朝" w:hAnsi="丸ゴシック体;ＭＳ 明朝"/>
          <w:spacing w:val="6"/>
          <w:sz w:val="22"/>
          <w:szCs w:val="22"/>
        </w:rPr>
      </w:r>
    </w:p>
    <w:p>
      <w:pPr>
        <w:pStyle w:val="Normal"/>
        <w:rPr>
          <w:rFonts w:ascii="丸ゴシック体;ＭＳ 明朝" w:hAnsi="丸ゴシック体;ＭＳ 明朝" w:eastAsia="丸ゴシック体;ＭＳ 明朝"/>
          <w:spacing w:val="6"/>
          <w:sz w:val="22"/>
          <w:szCs w:val="22"/>
        </w:rPr>
      </w:pPr>
      <w:r>
        <w:rPr>
          <w:rFonts w:eastAsia="丸ゴシック体;ＭＳ 明朝" w:cs="丸ゴシック体;ＭＳ 明朝" w:ascii="丸ゴシック体;ＭＳ 明朝" w:hAnsi="丸ゴシック体;ＭＳ 明朝"/>
          <w:spacing w:val="6"/>
          <w:sz w:val="22"/>
          <w:szCs w:val="22"/>
        </w:rPr>
        <w:t>※</w:t>
      </w:r>
      <w:r>
        <w:rPr>
          <w:rFonts w:ascii="丸ゴシック体;ＭＳ 明朝" w:hAnsi="丸ゴシック体;ＭＳ 明朝" w:eastAsia="丸ゴシック体;ＭＳ 明朝"/>
          <w:spacing w:val="6"/>
          <w:sz w:val="22"/>
          <w:szCs w:val="22"/>
        </w:rPr>
        <w:t>登録内容の変更申請の場合は、氏名及び変更部分のみ記載してください。</w:t>
      </w:r>
    </w:p>
    <w:p>
      <w:pPr>
        <w:pStyle w:val="Normal"/>
        <w:rPr>
          <w:rFonts w:ascii="丸ゴシック体;ＭＳ 明朝" w:hAnsi="丸ゴシック体;ＭＳ 明朝" w:eastAsia="丸ゴシック体;ＭＳ 明朝"/>
          <w:spacing w:val="6"/>
          <w:sz w:val="22"/>
          <w:szCs w:val="22"/>
        </w:rPr>
      </w:pPr>
      <w:r>
        <w:rPr>
          <w:rFonts w:eastAsia="丸ゴシック体;ＭＳ 明朝" w:cs="丸ゴシック体;ＭＳ 明朝" w:ascii="丸ゴシック体;ＭＳ 明朝" w:hAnsi="丸ゴシック体;ＭＳ 明朝"/>
          <w:spacing w:val="6"/>
          <w:sz w:val="22"/>
          <w:szCs w:val="22"/>
        </w:rPr>
        <w:t>※</w:t>
      </w:r>
      <w:r>
        <w:rPr>
          <w:rFonts w:ascii="丸ゴシック体;ＭＳ 明朝" w:hAnsi="丸ゴシック体;ＭＳ 明朝" w:eastAsia="丸ゴシック体;ＭＳ 明朝"/>
          <w:spacing w:val="6"/>
          <w:sz w:val="22"/>
          <w:szCs w:val="22"/>
        </w:rPr>
        <w:t>公募に関する情報は、以下の優先順位によりお知らせいたします。</w:t>
      </w:r>
    </w:p>
    <w:p>
      <w:pPr>
        <w:pStyle w:val="Normal"/>
        <w:ind w:firstLine="244"/>
        <w:rPr>
          <w:rFonts w:ascii="丸ゴシック体;ＭＳ 明朝" w:hAnsi="丸ゴシック体;ＭＳ 明朝" w:eastAsia="丸ゴシック体;ＭＳ 明朝"/>
          <w:spacing w:val="6"/>
          <w:sz w:val="22"/>
          <w:szCs w:val="22"/>
        </w:rPr>
      </w:pPr>
      <w:r>
        <w:rPr>
          <w:rFonts w:eastAsia="丸ゴシック体;ＭＳ 明朝" w:cs="丸ゴシック体;ＭＳ 明朝" w:ascii="丸ゴシック体;ＭＳ 明朝" w:hAnsi="丸ゴシック体;ＭＳ 明朝"/>
          <w:spacing w:val="6"/>
          <w:sz w:val="22"/>
          <w:szCs w:val="22"/>
        </w:rPr>
        <w:t>①</w:t>
      </w:r>
      <w:r>
        <w:rPr>
          <w:rFonts w:ascii="丸ゴシック体;ＭＳ 明朝" w:hAnsi="丸ゴシック体;ＭＳ 明朝" w:eastAsia="丸ゴシック体;ＭＳ 明朝"/>
          <w:spacing w:val="6"/>
          <w:sz w:val="22"/>
          <w:szCs w:val="22"/>
        </w:rPr>
        <w:t>メール、②</w:t>
      </w:r>
      <w:r>
        <w:rPr>
          <w:rFonts w:eastAsia="丸ゴシック体;ＭＳ 明朝" w:ascii="丸ゴシック体;ＭＳ 明朝" w:hAnsi="丸ゴシック体;ＭＳ 明朝"/>
          <w:spacing w:val="6"/>
          <w:sz w:val="22"/>
          <w:szCs w:val="22"/>
        </w:rPr>
        <w:t>FAX</w:t>
      </w:r>
      <w:r>
        <w:rPr>
          <w:rFonts w:ascii="丸ゴシック体;ＭＳ 明朝" w:hAnsi="丸ゴシック体;ＭＳ 明朝" w:eastAsia="丸ゴシック体;ＭＳ 明朝"/>
          <w:spacing w:val="6"/>
          <w:sz w:val="22"/>
          <w:szCs w:val="22"/>
        </w:rPr>
        <w:t>、③郵送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2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丸ゴシック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222" w:hanging="222"/>
    </w:pPr>
    <w:rPr/>
  </w:style>
  <w:style w:type="paragraph" w:styleId="2">
    <w:name w:val="本文インデント 2"/>
    <w:basedOn w:val="Normal"/>
    <w:qFormat/>
    <w:pPr>
      <w:ind w:left="222" w:hanging="222"/>
    </w:pPr>
    <w:rPr>
      <w:u w:val="dotDas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20:00Z</dcterms:created>
  <dc:creator>法規１</dc:creator>
  <dc:description/>
  <cp:keywords/>
  <dc:language>en-US</dc:language>
  <cp:lastModifiedBy>八戸市</cp:lastModifiedBy>
  <cp:lastPrinted>2013-03-05T14:04:00Z</cp:lastPrinted>
  <dcterms:modified xsi:type="dcterms:W3CDTF">2013-03-27T02:14:00Z</dcterms:modified>
  <cp:revision>12</cp:revision>
  <dc:subject/>
  <dc:title>八戸市附属機関等の公募委員候補者登録制度実施要綱</dc:title>
</cp:coreProperties>
</file>