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6"/>
        <w:gridCol w:w="4784"/>
      </w:tblGrid>
      <w:tr>
        <w:trPr>
          <w:trHeight w:val="468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　戸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21"/>
              </w:rPr>
              <w:t>電話　（　　　）　　　　　　　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保証人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21"/>
              </w:rPr>
              <w:t>電話　（　　　）　　　　　　　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　地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　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12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期　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294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貸付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z w:val="28"/>
                <w:szCs w:val="28"/>
              </w:rPr>
              <w:t>市の指示のとおり</w:t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又は目的</w:t>
            </w:r>
          </w:p>
          <w:p>
            <w:pPr>
              <w:pStyle w:val="Normal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1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普 通 財 産 借 受 申 請 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17:00Z</dcterms:created>
  <dc:creator>t_terasawa</dc:creator>
  <dc:description/>
  <cp:keywords/>
  <dc:language>en-US</dc:language>
  <cp:lastModifiedBy>mas_teshiromori</cp:lastModifiedBy>
  <cp:lastPrinted>2018-02-05T10:52:00Z</cp:lastPrinted>
  <dcterms:modified xsi:type="dcterms:W3CDTF">2020-06-11T04:17:00Z</dcterms:modified>
  <cp:revision>2</cp:revision>
  <dc:subject/>
  <dc:title/>
</cp:coreProperties>
</file>